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8/6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25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ΡΟΣ: Όλα τα Σωματεία Μέλ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ΘΕΜΑ: «Δήλωση περιουσιακής κατάστασης υπαλλήλω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χετικά με την υποχρέωση υπαλλήλων για υποβολή δήλωσης περιουσιακής κατάστασης σας γνωρίζουμε ότι η ΠΟΕΔΗΝ όπως και κατά το παρελθόν, έτσι και τώρα είναι αντίθετη με την υποβολή δήλωσης περιουσιακής κατάστασης όλων των υπαλλήλων, διότι αφορά προσωπικά δεδομέν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ξάλλου η φορολογική δήλωση όλων ανεξαίρετα των υπαλλήλων υποβάλλεται κατ’ έτος στην αρμοδία Δ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ά συνέπεια εάν προκύπτουν στοιχεία ποινικά κολάσιμα για οιονδήποτε υπάλληλο, έχει την ευχέρεια ο αρμόδιος εισαγγελέας να ελέγξει τη δήλωσ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Πάγια θέση μας είναι ότι οι υπάλληλοι που συμμετέχουν σε επιτροπές διαγωνισμών ή όργανα της Διοίκησης υποχρεούνται να υποβάλλουν κατάσταση περιουσιακής κατάστασ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Ο ΠΡΟΕΔΡΟΣ</w:t>
        <w:tab/>
        <w:tab/>
        <w:tab/>
        <w:t>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1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6-19T07:51:00Z</dcterms:modified>
  <cp:revision>2</cp:revision>
  <dc:subject/>
  <dc:title>ΑΘΗΝΑ 18/6/08</dc:title>
</cp:coreProperties>
</file>