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2/6/08</w:t>
      </w:r>
    </w:p>
    <w:p>
      <w:pPr>
        <w:pStyle w:val="Normal"/>
        <w:jc w:val="right"/>
        <w:rPr>
          <w:sz w:val="20"/>
          <w:szCs w:val="20"/>
        </w:rPr>
      </w:pPr>
      <w:r>
        <w:rPr>
          <w:sz w:val="20"/>
          <w:szCs w:val="20"/>
        </w:rPr>
        <w:t xml:space="preserve">ΑΡ.ΠΡΩΤ.: 2521  </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Η ΚΑΤΑΣΤΑΣΗ ΤΩΝ ΥΠΗΡΕΣΙΩΝ ΥΓΕΙΑΣ – ΠΡΟΝΟΙΑΣ</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Η κυβέρνηση διανύει τον πέμπτο χρόνο διακυβέρνησης της χώρας, ενώ ο Υπουργός Υγείας τον τρίτο χρόνο στο Υπουργείο. Η κατάσταση των υπηρεσιών υγείας διαρκώς υποβαθμίζεται και τα χρόνια προβλήματα του συστήματος οξύνονται και διαιωνίζονται.</w:t>
      </w:r>
    </w:p>
    <w:p>
      <w:pPr>
        <w:pStyle w:val="Normal"/>
        <w:jc w:val="both"/>
        <w:rPr>
          <w:sz w:val="20"/>
          <w:szCs w:val="20"/>
        </w:rPr>
      </w:pPr>
      <w:r>
        <w:rPr>
          <w:sz w:val="20"/>
          <w:szCs w:val="20"/>
        </w:rPr>
        <w:tab/>
        <w:t>Η χρηματοδότηση του ΕΣΥ συρρικνώνεται χρόνο με το χρόνο και από το 3% ως ποσοστό του ΑΕΠ, το 2004 έπεσε στο 2,4% του ΑΕΠ στον προϋπολογισμό του 2008. Οι επιπτώσεις είναι εμφανής στην διόγκωση του χρέους των Νοσοκομείων, στην προμήθεια υλικοτεχνικού εξοπλισμού, στην πληρωμή των εφημεριών των γιατρών και των υπερωριών του μη ιατρικού προσωπικού.</w:t>
      </w:r>
    </w:p>
    <w:p>
      <w:pPr>
        <w:pStyle w:val="Normal"/>
        <w:jc w:val="both"/>
        <w:rPr>
          <w:sz w:val="20"/>
          <w:szCs w:val="20"/>
        </w:rPr>
      </w:pPr>
      <w:r>
        <w:rPr>
          <w:sz w:val="20"/>
          <w:szCs w:val="20"/>
        </w:rPr>
        <w:tab/>
        <w:t>Η συρρίκνωση του προγράμματος Δημοσίων Επενδύσεων έχει οδηγήσει σε αδυναμία χρηματοδότησης νέων έργων υποδομής και συντήρησης των μονάδων υγείας. Τα Νοσοκομεία που εκκρεμούν ακόμη να ολοκληρωθούν (Ζάκυνθος, Χαλκίδα, Χίος, Καβάλα, Κέρκυρα, Κατερίνη) ενώ τα Κέντρα Υγείας αστικού τύπου είναι ακόμη σε μακέτες. Την ίδια στιγμή για λόγους μικροπολιτικούς με λογική πελατειακών σχέσεων εξαγγέλλονται  αχρείαστα Κ.Υ. αγροτικού τύπου σε Ζαχάρω (6 χ.μ. από Κρέστενα) και Καμένα Βούρλα (10 χ.μ. από Λαμία).</w:t>
      </w:r>
    </w:p>
    <w:p>
      <w:pPr>
        <w:pStyle w:val="Normal"/>
        <w:jc w:val="both"/>
        <w:rPr>
          <w:sz w:val="20"/>
          <w:szCs w:val="20"/>
        </w:rPr>
      </w:pPr>
      <w:r>
        <w:rPr>
          <w:sz w:val="20"/>
          <w:szCs w:val="20"/>
        </w:rPr>
        <w:tab/>
        <w:t>Οι Συμπράξεις Δημόσιου Ιδιωτικού τομέα έχουν υποκαταστήσει την πολιτεία ακόμη και στον κοινωνικό χώρο της Υγείας – Πρόνοιας με προϋπολογισμούς έργων με διπλάσιο περίπου κόστος από ότι θα κόστιζαν με κρατική επιχορήγηση.</w:t>
      </w:r>
    </w:p>
    <w:p>
      <w:pPr>
        <w:pStyle w:val="Normal"/>
        <w:jc w:val="both"/>
        <w:rPr/>
      </w:pPr>
      <w:r>
        <w:rPr>
          <w:sz w:val="20"/>
          <w:szCs w:val="20"/>
        </w:rPr>
        <w:tab/>
        <w:t xml:space="preserve">Οι επιπτώσεις της υποχρηματοδότησης είναι εμφανής και στην στελέχωση των υπηρεσιών υγείας – πρόνοιας. Οι προσλήψεις μόνιμου προσωπικού δεν ξεπερνούν τις 800 κατ’ έτος όταν οι συνταξιοδοτήσεις είναι τουλάχιστον 1200 και σε περιόδους αιχμής του ασφαλιστικού ως και 2500 κατ’ έτος. Οι ρητορείες και οι επικοινωνιακές επιδόσεις τόσο του τέως (κ.Κακλαμάνη) όσο και του νυν υπουργού υγείας δεν μπορούν πλέον να κρύψουν την ζοφερή πραγματικότητα. Αντί να αξιοποιεί τις πλούσιες υποδομές που παρέλαβε η παρούσα κυβέρνηση βάζοντας το λειτουργικό κόστος, αντίθετα τις υποβαθμίζει και τις απαξιώνει. 30 Νέα νοσοκομεία – 3 πανεπιστημιακά (Αλεξανδρούπολη – Λάρισα – Αττικό) 150 κρεβάτια ΜΕΘ έτοιμα, χειρουργικά τραπέζια, και άλλες υποδομές υπολειτουργούν. Το Αττικό Νοσοκομείο ακόμη να μπει σε πλήρη εφημερία. Τα 150 κρεβάτια κλειστά, στις ΜΕΘ έγιναν 180. Νεογνολογικά κρεβάτια έκλεισαν, εργαστήρια σε κεντρικά νοσοκομεία περιόρισαν την λειτουργία τους λόγω τραγικών ελλείψεων προσωπικού. Τα </w:t>
      </w:r>
      <w:r>
        <w:rPr>
          <w:sz w:val="20"/>
          <w:szCs w:val="20"/>
          <w:lang w:val="en-US"/>
        </w:rPr>
        <w:t>STAGE</w:t>
      </w:r>
      <w:r>
        <w:rPr>
          <w:sz w:val="20"/>
          <w:szCs w:val="20"/>
        </w:rPr>
        <w:t xml:space="preserve"> και το επικουρικό προσωπικό για λόγους πελατειακούς – ρουσφετολογικούς αξιοποιούνται κατά κόρον αλλά δεν αποτελούν λύση. Οι εργολάβοι των ιδιωτικών συνεργείων κάνουν πάρτυ με διαρκώς αυξανόμενο κόστος συμβάσεων που πολλές φορές δεν υλοποιούνται.</w:t>
      </w:r>
    </w:p>
    <w:p>
      <w:pPr>
        <w:pStyle w:val="Normal"/>
        <w:jc w:val="both"/>
        <w:rPr>
          <w:sz w:val="20"/>
          <w:szCs w:val="20"/>
        </w:rPr>
      </w:pPr>
      <w:r>
        <w:rPr>
          <w:sz w:val="20"/>
          <w:szCs w:val="20"/>
        </w:rPr>
        <w:tab/>
        <w:t>Όλα τα ανωτέρω οδηγούν σε συνειδητή υποβάθμιση των παρεχόμενων υπηρεσιών υγείας. Η γραφειοκρατία, το ράντζο, το φακελάκι, η παραοικονομία, καλά κρατούν. Την διαφθορά η κυβέρνηση θέλει να την φορτώσει αποκλειστικά στην πλάτη των λειτουργών της υγείας, αποσιωπώντας και παραβλέποντας τις ευθύνες από συμπεριφορές των Διοικήσεων που η ίδια διόρισε. Όπως προμήθειες εξωσυμβατικών, απευθείας αναθέσεις, κατάτμηση διαγωνισμών, ραγδαία αύξηση του κόστους των ιδιωτικών συνεργείων κ.α. Ο νέος νόμος για τις προμήθειες 10 μήνες περίπου μετά την ψήφισή του και έχει διοριστεί μόνο η καλοπληρωμένη κεντρική επιτροπή προμηθειών.</w:t>
      </w:r>
    </w:p>
    <w:p>
      <w:pPr>
        <w:pStyle w:val="Normal"/>
        <w:jc w:val="both"/>
        <w:rPr>
          <w:b/>
          <w:b/>
          <w:sz w:val="20"/>
          <w:szCs w:val="20"/>
        </w:rPr>
      </w:pPr>
      <w:r>
        <w:rPr>
          <w:b/>
          <w:sz w:val="20"/>
          <w:szCs w:val="20"/>
        </w:rPr>
        <w:tab/>
        <w:t>Όσο για τα προβλήματα των λειτουργών της υγείας υπάρχει πλήρης άρνηση για ικανοποίησή τους</w:t>
      </w:r>
    </w:p>
    <w:p>
      <w:pPr>
        <w:pStyle w:val="Normal"/>
        <w:jc w:val="both"/>
        <w:rPr>
          <w:sz w:val="20"/>
          <w:szCs w:val="20"/>
        </w:rPr>
      </w:pPr>
      <w:r>
        <w:rPr>
          <w:sz w:val="20"/>
          <w:szCs w:val="20"/>
        </w:rPr>
        <w:tab/>
        <w:t>Οι υγειονομικοί είμαστε οι χειρότερα αμοιβόμενοι υπάλληλοι του Δημοσίου. Τα 176€ ακόμη δεν μας έχουν καταβληθεί παρά την σωρεία θετικών δικαστικών αποφάσεων. Ταυτόχρονα για το ποσό αυτό μας γίνονται κρατήσεις για να μπει στις συντάξιμες αποδοχές.</w:t>
        <w:tab/>
        <w:t>Την ίδια στιγμή που δεν υπάρχουν χρήματα για προσλήψεις και αμοιβές των υγειονομικών, προσλαμβάνονται αγροφύλακες και δίδονται αυξήσεις 300€ στους υπαλλήλους των κεντρικών υπηρεσιών του ΥΥΚΑ.</w:t>
        <w:tab/>
      </w:r>
    </w:p>
    <w:p>
      <w:pPr>
        <w:pStyle w:val="Normal"/>
        <w:ind w:firstLine="720"/>
        <w:jc w:val="both"/>
        <w:rPr>
          <w:sz w:val="20"/>
          <w:szCs w:val="20"/>
        </w:rPr>
      </w:pPr>
      <w:r>
        <w:rPr>
          <w:sz w:val="20"/>
          <w:szCs w:val="20"/>
        </w:rPr>
        <w:t>Η εισοδηματική πολιτική για τέταρτη συνεχόμενη χρονιά με απώλειες εισοδήματος, για εφέτος 3% στους βασικούς μισθούς (2,5% στο σύνολο των αποδοχών) με πληθωρισμό 4,9% και την ακρίβεια να καλπάζει στα είδη πρώτης ανάγκης. Βρισκόμαστε στα μισά του χρόνου και ακόμη δεν έχει υλοποιηθεί η εισοδηματική πολιτική του 2008. Οι πρόσθετες αμοιβές σε πολλά νοσοκομεία δεν έχουν ακόμα πληρωθεί ενώ τα κονδύλια δεν επαρκούν.  Η αύξησή τους είναι οριακή σε σχέση με το 2007 από 150εκατ.ευρώ σε 155 εκ. που δεν καλύπτει ούτε την ωρίμανση των μισθών ούτε τις νέες ανάγκες. Η κατανομή ανά νοσοκομείο, όσο και η κατανομή εντός των νοσοκομείων γίνεται με ρουσφετολογικά – αναξιοκρατικά κριτήρια και πελατειακή λογική.</w:t>
      </w:r>
    </w:p>
    <w:p>
      <w:pPr>
        <w:pStyle w:val="Normal"/>
        <w:jc w:val="both"/>
        <w:rPr>
          <w:sz w:val="20"/>
          <w:szCs w:val="20"/>
        </w:rPr>
      </w:pPr>
      <w:r>
        <w:rPr>
          <w:sz w:val="20"/>
          <w:szCs w:val="20"/>
        </w:rPr>
        <w:tab/>
        <w:t>Οι συνθήκες δουλειάς υποβαθμίζονται διαρκώς και λόγω των τεράστιων ελλείψεων προσωπικού. Η εντατικοποίηση της εργασίας, τα οφειλόμενα ρεπό, η παραβίαση του πενθήμερου, η απουσία μέτρων υγιεινής και ασφάλειας χωρίς γιατρούς εργασίας και τεχνικούς ασφαλείας, θέτουν σε κίνδυνο την ασφαλή εργασία.</w:t>
      </w:r>
    </w:p>
    <w:p>
      <w:pPr>
        <w:pStyle w:val="Normal"/>
        <w:jc w:val="both"/>
        <w:rPr/>
      </w:pPr>
      <w:r>
        <w:rPr>
          <w:sz w:val="20"/>
          <w:szCs w:val="20"/>
        </w:rPr>
        <w:tab/>
        <w:t>Οι υποσχέσεις για άμεση ένταξη στο καθεστώς των Βαρέων και Ανθυγιεινών Επαγγελμάτων έχουν γίνει ακάλυπτες επιταγές. Η επιτροπή του κανονισμού ΒΑΕ του ΙΚΑ παρατείνει τις λειτουργίες της από εξάμηνο σε εξάμηνο.</w:t>
      </w:r>
    </w:p>
    <w:p>
      <w:pPr>
        <w:pStyle w:val="Normal"/>
        <w:jc w:val="both"/>
        <w:rPr/>
      </w:pPr>
      <w:r>
        <w:rPr>
          <w:sz w:val="20"/>
          <w:szCs w:val="20"/>
        </w:rPr>
        <w:tab/>
      </w:r>
      <w:r>
        <w:rPr>
          <w:b/>
          <w:sz w:val="20"/>
          <w:szCs w:val="20"/>
        </w:rPr>
        <w:t>Η κοροϊδία έχει ξεπεράσει κάθε όριο ανοχής και αντοχής.</w:t>
      </w:r>
    </w:p>
    <w:p>
      <w:pPr>
        <w:pStyle w:val="Normal"/>
        <w:ind w:firstLine="720"/>
        <w:jc w:val="both"/>
        <w:rPr>
          <w:sz w:val="20"/>
          <w:szCs w:val="20"/>
        </w:rPr>
      </w:pPr>
      <w:r>
        <w:rPr>
          <w:sz w:val="20"/>
          <w:szCs w:val="20"/>
        </w:rPr>
        <w:t xml:space="preserve">Η ΠΟΕΔΗΝ με αίσθημα ευθύνης κατέθεσε πρόταση νόμου στα συναρμόδια Υπουργεία για επέκταση των Βαρέων και Ανθυγιεινών και στους Υγειονομικούς. </w:t>
      </w:r>
    </w:p>
    <w:p>
      <w:pPr>
        <w:pStyle w:val="Normal"/>
        <w:ind w:firstLine="720"/>
        <w:jc w:val="both"/>
        <w:rPr>
          <w:sz w:val="20"/>
          <w:szCs w:val="20"/>
        </w:rPr>
      </w:pPr>
      <w:r>
        <w:rPr>
          <w:sz w:val="20"/>
          <w:szCs w:val="20"/>
        </w:rPr>
        <w:t>Σε συνάντηση της Ε.Ε. της ΠΟΕΔΗΝ με τον ΥΥΚΑ που πραγματοποιήθηκε την Τρίτη 2/5 /2008 στις 2:30μ.μ. δεν δεσμεύτηκε για την επίλυση των δίκαιων αιτημάτων μας, υπ’ αυτήν την έννοια απέβη άκαρπη.</w:t>
      </w:r>
    </w:p>
    <w:p>
      <w:pPr>
        <w:pStyle w:val="Normal"/>
        <w:ind w:firstLine="720"/>
        <w:jc w:val="both"/>
        <w:rPr>
          <w:sz w:val="20"/>
          <w:szCs w:val="20"/>
        </w:rPr>
      </w:pPr>
      <w:r>
        <w:rPr>
          <w:sz w:val="20"/>
          <w:szCs w:val="20"/>
        </w:rPr>
        <w:t>Ο Υπουργός Υγείας εμφανίστηκε παραιτημένος από την αντιμετώπιση των εκρηκτικών προβλημάτων της Υγείας - Πρόνοιας. Δέχτηκε πως το έγγραφο του ΑΣΕΠ που κατατέθηκε στη Βουλή (στην ερώτηση του αρχηγού της αντιπολίτευσης προς τον Πρωθυπουργό για την Υγεία) που εμφανίζει πως στην δική του θητεία πλημμύρισαν τα νοσοκομεία με 9000 προσλήψεις Νοσηλευτικού προσωπικού είναι ένα ακόμη επικοινωνιακό τρικ.</w:t>
      </w:r>
    </w:p>
    <w:p>
      <w:pPr>
        <w:pStyle w:val="Normal"/>
        <w:jc w:val="both"/>
        <w:rPr/>
      </w:pPr>
      <w:r>
        <w:rPr>
          <w:sz w:val="20"/>
          <w:szCs w:val="20"/>
        </w:rPr>
        <w:tab/>
        <w:t xml:space="preserve">Οι πίνακες του ΑΣΕΠ ομιλούν περί </w:t>
      </w:r>
      <w:r>
        <w:rPr>
          <w:b/>
          <w:sz w:val="20"/>
          <w:szCs w:val="20"/>
        </w:rPr>
        <w:t>Διοριστέων</w:t>
      </w:r>
      <w:r>
        <w:rPr>
          <w:sz w:val="20"/>
          <w:szCs w:val="20"/>
        </w:rPr>
        <w:t xml:space="preserve"> και όχι </w:t>
      </w:r>
      <w:r>
        <w:rPr>
          <w:b/>
          <w:sz w:val="20"/>
          <w:szCs w:val="20"/>
        </w:rPr>
        <w:t>Διορισμένων</w:t>
      </w:r>
      <w:r>
        <w:rPr>
          <w:sz w:val="20"/>
          <w:szCs w:val="20"/>
        </w:rPr>
        <w:t>. Επειδή αφορούν περισσότερες προκηρύξεις πολλοί υποψήφιοι είναι επιτυχόντες σε περισσότερες από μία θέσεις και αν αποδεχτούν θα διοριστούν μόνο σε μία. Προϋπόθεση επίσης για τον διορισμό των διοριστέων είναι η έγκριση της μισθοδοσίας τους από το Γ.Λ.Κ. Οι περιορισμένες δαπάνες των 10 εκ. ευρώ τα τρία τελευταία χρόνια που επαρκούν για 700 διορισμούς κατ’ έτος προσγειώνουν τα πραγματικά μεγέθη περίπου στο ήμιση. Αντί λοιπόν το ΥΥΚΑ να συσκοτίζει τα πράγματα θα όφειλε να καταθέσει στην Βουλή τις δισκέτες μισθοδοσίας από το Υπουργείο Οικονομικών που να προκύπτει με ακρίβεια ο αριθμός των νεοδιόριστων.</w:t>
      </w:r>
    </w:p>
    <w:p>
      <w:pPr>
        <w:pStyle w:val="Normal"/>
        <w:jc w:val="both"/>
        <w:rPr>
          <w:sz w:val="20"/>
          <w:szCs w:val="20"/>
        </w:rPr>
      </w:pPr>
      <w:r>
        <w:rPr>
          <w:sz w:val="20"/>
          <w:szCs w:val="20"/>
        </w:rPr>
        <w:tab/>
        <w:t>Όμως την ίδια στιγμή που το Υπουργείο επαίρεται για το πακτωλό των προσλήψεων που πραγματοποιεί, η σκληρή πραγματικότητα ακυρώνει τα επικοινωνιακά πυροτεχνήματα. Στην ναυαρχίδα των Νοσοκομείων τον Ευαγγελισμό από 26/5 μπαίνει λουκέτο στη λειτουργία της απογευματινής βάρδιας και τα Σαββατοκύριακα της Αιμοδοσίας, λόγω έλλειψης προσωπικού, καθώς απουσιάζουν 4 γιατροί, 8 νοσηλευτές και 9 τεχνολόγοι.</w:t>
      </w:r>
    </w:p>
    <w:p>
      <w:pPr>
        <w:pStyle w:val="Normal"/>
        <w:jc w:val="both"/>
        <w:rPr>
          <w:sz w:val="20"/>
          <w:szCs w:val="20"/>
        </w:rPr>
      </w:pPr>
      <w:r>
        <w:rPr>
          <w:sz w:val="20"/>
          <w:szCs w:val="20"/>
        </w:rPr>
        <w:tab/>
        <w:t>Όταν αυτά συμβαίνουν στον Ευαγγελισμό που είναι  η βιτρίνα του ΕΣΥ, ας αναλογιστούμε τι συμβαίνει στις άλλες μονάδες στο κέντρο και στην περιφέρεια. Το Αττικό 6 χρόνια από την λειτουργία του και ακόμη δεν έχει μπει σε πλήρη εφημερία. Στην Λάρισα εφημερεύει 2 φορές το παλαιό Νομαρχιακό Νοσοκομείο και μια το υπερσύγχρονο Πανεπιστημιακό. Στη Νίκαια το ΤΕΠ τα 5 χρόνια της διακυβέρνησης Ν.Δ. δεν αρκούν άραγε να διορθωθούν οι «κακοτεχνίες» που παρέλαβαν και να το θέσουν επιτέλους σε λειτουργία; Τι άλλα κωμικά και γελοία ταυτόχρονα άλλοθι θα σκαρφιστούν; Όλα αυτά οφείλονται στην τραγική έλλειψη προσωπικού.</w:t>
      </w:r>
    </w:p>
    <w:p>
      <w:pPr>
        <w:pStyle w:val="Normal"/>
        <w:jc w:val="both"/>
        <w:rPr>
          <w:sz w:val="20"/>
          <w:szCs w:val="20"/>
        </w:rPr>
      </w:pPr>
      <w:r>
        <w:rPr>
          <w:sz w:val="20"/>
          <w:szCs w:val="20"/>
        </w:rPr>
        <w:tab/>
        <w:t>Το Γ.Σ. της ΠΟΕΔΗΝ στην συνεδρίαση της 6/6/2008 αφού εκτίμησε την πορεία των κινητοποιήσεων στις 27 &amp; 29 ΜΑΪΟΥ και στις 4 ΙΟΥΝΙΟΥ οι οποίες έκρινε θετικά συνεκτιμώντας την άρνηση του ΥΥΚΑ θα δώσει θετικές απαντήσεις στα αιτήματά μας αποφάσισε κλιμάκωση των κινητοποιήσεων.</w:t>
      </w:r>
    </w:p>
    <w:p>
      <w:pPr>
        <w:pStyle w:val="Normal"/>
        <w:numPr>
          <w:ilvl w:val="0"/>
          <w:numId w:val="1"/>
        </w:numPr>
        <w:jc w:val="both"/>
        <w:rPr>
          <w:sz w:val="20"/>
          <w:szCs w:val="20"/>
        </w:rPr>
      </w:pPr>
      <w:r>
        <w:rPr>
          <w:sz w:val="20"/>
          <w:szCs w:val="20"/>
        </w:rPr>
        <w:t>48ωρη απεργιακή κινητοποίηση για τις 12 &amp; 13 Ιουνίου</w:t>
      </w:r>
    </w:p>
    <w:p>
      <w:pPr>
        <w:pStyle w:val="Normal"/>
        <w:numPr>
          <w:ilvl w:val="0"/>
          <w:numId w:val="1"/>
        </w:numPr>
        <w:jc w:val="both"/>
        <w:rPr>
          <w:sz w:val="20"/>
          <w:szCs w:val="20"/>
        </w:rPr>
      </w:pPr>
      <w:r>
        <w:rPr>
          <w:sz w:val="20"/>
          <w:szCs w:val="20"/>
        </w:rPr>
        <w:t>Την Πέμπτη 12 Ιουνίου στις 10πμ συγκέντρωση διαμαρτυρίας στο Αττικό Νοσοκομείο για την ανάδειξη της αδυναμίας πλήρους εφημερίας.</w:t>
      </w:r>
    </w:p>
    <w:p>
      <w:pPr>
        <w:pStyle w:val="Normal"/>
        <w:numPr>
          <w:ilvl w:val="0"/>
          <w:numId w:val="1"/>
        </w:numPr>
        <w:jc w:val="both"/>
        <w:rPr>
          <w:sz w:val="20"/>
          <w:szCs w:val="20"/>
        </w:rPr>
      </w:pPr>
      <w:r>
        <w:rPr>
          <w:sz w:val="20"/>
          <w:szCs w:val="20"/>
        </w:rPr>
        <w:t>Πρόσκληση στους φορείς τοπικής αυτοδιοίκησης της Δυτικής Αττικής για συμμετοχή στην εκδήλωση</w:t>
      </w:r>
    </w:p>
    <w:p>
      <w:pPr>
        <w:pStyle w:val="Normal"/>
        <w:numPr>
          <w:ilvl w:val="0"/>
          <w:numId w:val="1"/>
        </w:numPr>
        <w:jc w:val="both"/>
        <w:rPr>
          <w:sz w:val="20"/>
          <w:szCs w:val="20"/>
        </w:rPr>
      </w:pPr>
      <w:r>
        <w:rPr>
          <w:sz w:val="20"/>
          <w:szCs w:val="20"/>
        </w:rPr>
        <w:t>Κύκλος επαφών με τα πολιτικά κόμματα ως τις 30 Ιουνίου για συμπαράσταση στον αγώνα μας και στήριξη των δίκαιων αιτημάτων μας.</w:t>
      </w:r>
    </w:p>
    <w:p>
      <w:pPr>
        <w:pStyle w:val="Normal"/>
        <w:numPr>
          <w:ilvl w:val="0"/>
          <w:numId w:val="1"/>
        </w:numPr>
        <w:jc w:val="both"/>
        <w:rPr>
          <w:sz w:val="20"/>
          <w:szCs w:val="20"/>
        </w:rPr>
      </w:pPr>
      <w:r>
        <w:rPr>
          <w:sz w:val="20"/>
          <w:szCs w:val="20"/>
        </w:rPr>
        <w:t>Τοπικές εκδηλώσεις διαμαρτυρίας για ανάδειξη προβλημάτων σε μονάδες του ΕΣΥ</w:t>
      </w:r>
    </w:p>
    <w:p>
      <w:pPr>
        <w:pStyle w:val="Normal"/>
        <w:numPr>
          <w:ilvl w:val="0"/>
          <w:numId w:val="1"/>
        </w:numPr>
        <w:jc w:val="both"/>
        <w:rPr>
          <w:sz w:val="20"/>
          <w:szCs w:val="20"/>
        </w:rPr>
      </w:pPr>
      <w:r>
        <w:rPr>
          <w:sz w:val="20"/>
          <w:szCs w:val="20"/>
        </w:rPr>
        <w:t>Συνεδρίαση της Ε.Ε. ως το τέλος Ιουνίου για εκτίμηση της κατάστασης</w:t>
      </w:r>
    </w:p>
    <w:p>
      <w:pPr>
        <w:pStyle w:val="Normal"/>
        <w:ind w:left="420" w:hanging="0"/>
        <w:jc w:val="both"/>
        <w:rPr>
          <w:sz w:val="20"/>
          <w:szCs w:val="20"/>
        </w:rPr>
      </w:pPr>
      <w:r>
        <w:rPr>
          <w:sz w:val="20"/>
          <w:szCs w:val="20"/>
        </w:rPr>
      </w:r>
    </w:p>
    <w:p>
      <w:pPr>
        <w:pStyle w:val="Normal"/>
        <w:spacing w:lineRule="auto" w:line="360"/>
        <w:ind w:left="360" w:hanging="0"/>
        <w:jc w:val="both"/>
        <w:rPr>
          <w:b/>
          <w:b/>
          <w:sz w:val="20"/>
          <w:szCs w:val="20"/>
          <w:u w:val="single"/>
        </w:rPr>
      </w:pPr>
      <w:r>
        <w:rPr>
          <w:b/>
          <w:sz w:val="20"/>
          <w:szCs w:val="20"/>
          <w:u w:val="single"/>
        </w:rPr>
        <w:t>Τα αιτήματα της απεργίας είναι:</w:t>
      </w:r>
    </w:p>
    <w:p>
      <w:pPr>
        <w:pStyle w:val="Normal"/>
        <w:numPr>
          <w:ilvl w:val="0"/>
          <w:numId w:val="2"/>
        </w:numPr>
        <w:spacing w:lineRule="auto" w:line="360"/>
        <w:jc w:val="both"/>
        <w:rPr>
          <w:b/>
          <w:b/>
          <w:sz w:val="20"/>
          <w:szCs w:val="20"/>
        </w:rPr>
      </w:pPr>
      <w:r>
        <w:rPr>
          <w:b/>
          <w:sz w:val="20"/>
          <w:szCs w:val="20"/>
        </w:rPr>
        <w:t>ΔΗΜΟΣΙΟΣ ΧΑΡΑΚΤΗΡΑΣ ΥΓΕΙΑΣ – ΠΡΟΝΟΙΑΣ ΜΕ ΑΥΞΗΜΕΝΗ ΧΡΗΜΑΤΟΔΟΤΗΣΗ</w:t>
      </w:r>
    </w:p>
    <w:p>
      <w:pPr>
        <w:pStyle w:val="Normal"/>
        <w:numPr>
          <w:ilvl w:val="0"/>
          <w:numId w:val="2"/>
        </w:numPr>
        <w:spacing w:lineRule="auto" w:line="360"/>
        <w:jc w:val="both"/>
        <w:rPr>
          <w:b/>
          <w:b/>
          <w:sz w:val="20"/>
          <w:szCs w:val="20"/>
        </w:rPr>
      </w:pPr>
      <w:r>
        <w:rPr>
          <w:b/>
          <w:sz w:val="20"/>
          <w:szCs w:val="20"/>
        </w:rPr>
        <w:t>ΠΡΟΣΛΗΨΕΙΣ ΤΟΥ ΑΝΑΓΚΑΙΟΥ ΜΟΝΙΜΟΥ ΠΡΟΣΩΠΙΚΟΥ</w:t>
      </w:r>
    </w:p>
    <w:p>
      <w:pPr>
        <w:pStyle w:val="Normal"/>
        <w:numPr>
          <w:ilvl w:val="0"/>
          <w:numId w:val="2"/>
        </w:numPr>
        <w:spacing w:lineRule="auto" w:line="360"/>
        <w:jc w:val="both"/>
        <w:rPr>
          <w:b/>
          <w:b/>
          <w:sz w:val="20"/>
          <w:szCs w:val="20"/>
        </w:rPr>
      </w:pPr>
      <w:r>
        <w:rPr>
          <w:b/>
          <w:sz w:val="20"/>
          <w:szCs w:val="20"/>
        </w:rPr>
        <w:t>ΕΝΤΑΞΗ ΑΜΕΣΑ ΣΤΑ ΒΑΡΕΑ &amp; ΑΝΘΥΓΙΕΙΝΑ ΕΠΑΓΓΕΛΜΑΤΑ</w:t>
      </w:r>
    </w:p>
    <w:p>
      <w:pPr>
        <w:pStyle w:val="Normal"/>
        <w:numPr>
          <w:ilvl w:val="0"/>
          <w:numId w:val="2"/>
        </w:numPr>
        <w:spacing w:lineRule="auto" w:line="360"/>
        <w:jc w:val="both"/>
        <w:rPr>
          <w:b/>
          <w:b/>
          <w:sz w:val="20"/>
          <w:szCs w:val="20"/>
        </w:rPr>
      </w:pPr>
      <w:r>
        <w:rPr>
          <w:b/>
          <w:sz w:val="20"/>
          <w:szCs w:val="20"/>
        </w:rPr>
        <w:t>ΜΙΣΘΟΛΟΓΙΚΗ ΑΝΑΒΑΘΜΙΣΗ ΑΜΕΣΗ ΚΑΤΑΒΟΛΗ ΤΩΝ 176€</w:t>
      </w:r>
    </w:p>
    <w:p>
      <w:pPr>
        <w:pStyle w:val="Normal"/>
        <w:jc w:val="both"/>
        <w:rPr>
          <w:sz w:val="20"/>
          <w:szCs w:val="20"/>
        </w:rPr>
      </w:pPr>
      <w:r>
        <w:rPr>
          <w:sz w:val="20"/>
          <w:szCs w:val="20"/>
        </w:rPr>
        <w:t xml:space="preserve"> </w:t>
      </w:r>
    </w:p>
    <w:p>
      <w:pPr>
        <w:pStyle w:val="Normal"/>
        <w:jc w:val="right"/>
        <w:rPr>
          <w:sz w:val="20"/>
          <w:szCs w:val="20"/>
        </w:rPr>
      </w:pPr>
      <w:r>
        <w:rPr>
          <w:sz w:val="20"/>
          <w:szCs w:val="20"/>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09:00Z</dcterms:created>
  <dc:creator>Stefanos</dc:creator>
  <dc:description/>
  <cp:keywords/>
  <dc:language>en-US</dc:language>
  <cp:lastModifiedBy>POEDHN</cp:lastModifiedBy>
  <cp:lastPrinted>2007-03-07T14:05:00Z</cp:lastPrinted>
  <dcterms:modified xsi:type="dcterms:W3CDTF">2008-06-12T11:09:00Z</dcterms:modified>
  <cp:revision>2</cp:revision>
  <dc:subject/>
  <dc:title>ΑΘΗΝΑ 12/6/08</dc:title>
</cp:coreProperties>
</file>