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ΑΝΑΚΟΙΝΩΣΗ</w:t>
      </w:r>
    </w:p>
    <w:p>
      <w:pPr>
        <w:pStyle w:val="Normal"/>
        <w:jc w:val="center"/>
        <w:rPr>
          <w:b/>
          <w:b/>
          <w:u w:val="single"/>
        </w:rPr>
      </w:pPr>
      <w:r>
        <w:rPr>
          <w:b/>
          <w:u w:val="single"/>
        </w:rPr>
      </w:r>
    </w:p>
    <w:p>
      <w:pPr>
        <w:pStyle w:val="Normal"/>
        <w:jc w:val="center"/>
        <w:rPr>
          <w:b/>
          <w:b/>
          <w:u w:val="single"/>
        </w:rPr>
      </w:pPr>
      <w:r>
        <w:rPr>
          <w:b/>
          <w:u w:val="single"/>
        </w:rPr>
      </w:r>
    </w:p>
    <w:p>
      <w:pPr>
        <w:pStyle w:val="Normal"/>
        <w:jc w:val="both"/>
        <w:rPr/>
      </w:pPr>
      <w:r>
        <w:rPr/>
        <w:tab/>
        <w:t xml:space="preserve">Τον τελευταίο καιρό η ΠΑΣΥΝΟ-ΕΣΥ και τα φερέφωνά της έχουν ανακαλύψει σαν τον μοναδικό ταξικό της αντίπαλο την ΠΟΕΔΗΝ και τα ενιαία πρωτοβάθμια σωματεία μέλη της. Και ω του θαύματος αυτή την τάση την εκδηλώνει πάντα παραμονές απεργιακών κινητοποιήσεων (οι παράγοντες της ΠΑΣΥΝΟ–ΕΣΥ έχουν πάρει διαζύγιο με την λέξη απεργία) που προαναγγέλλει η ΠΟΕΔΗΝ διεκδικώντας επίλυση των προβλημάτων των εργαζομένων. Έτσι παίζουν κατά τον καλύτερο δυνατό τρόπο το ρόλο του κυματοθραύστη του Υπουργού και της πολιτικής που εφαρμόζει. </w:t>
      </w:r>
    </w:p>
    <w:p>
      <w:pPr>
        <w:pStyle w:val="Normal"/>
        <w:ind w:firstLine="720"/>
        <w:jc w:val="both"/>
        <w:rPr/>
      </w:pPr>
      <w:r>
        <w:rPr/>
        <w:t>Εξάλλου είναι γνωστό ότι η Κυβέρνηση και αυτοί που συντηρούν το σύστημα απέναντι στην Δημόσια Υγεία προσπαθούν να διαιρέσουν το Υγειονομικό Συνδικαλιστικό Κίνημα για να εφαρμόσουν την πολιτική τους. Το έχει επιχειρήσει διαχρονικά εξάλλου η ΠΑΣΥΝΟ και σήμερα η ΠΑΣΥΝΟ-ΕΣΥ. Το ίδιο έργο με τους ίδιους πρωταγωνιστές. Έργο που σκηνοθετείτε στους ορόφους του Υπουργείου Υγείας που σκοπό και στόχο έχει την αποδυνάμωση του Υγειονομικού Συνδικαλιστικού Κινήματος. Οι χειροκροτητές των υπουργών και των εκδηλώσεων των «νέων ευεργετών», οι εκφραστές και υποστηρικτές της εφαρμοζόμενης πολιτικής δεν δικαιούνται να υποτιμούν τη νοημοσύνη των συναδέλφων που προσφέρουν καθημερινά κάτω από δύσκολες συνθήκες, στηρίζοντας τις δημόσιες υπηρεσίες Υγείας.</w:t>
      </w:r>
    </w:p>
    <w:p>
      <w:pPr>
        <w:pStyle w:val="Normal"/>
        <w:jc w:val="both"/>
        <w:rPr/>
      </w:pPr>
      <w:r>
        <w:rPr/>
        <w:tab/>
        <w:t>Η συσπείρωση και η συστράτευση γύρω από το ενιαίο Πρωτοβάθμιο Σωματείο και την Ομοσπονδία (ΠΟΕΔΗΝ) δημιουργεί μέτωπο αντίστασης προοπτικής και ανατροπής της νεοφιλελεύθερης πολιτικής που στηρίζει ο ΠΑΣΥΝΟ-ΕΣΥ και τα φερέφωνά του.</w:t>
      </w:r>
    </w:p>
    <w:p>
      <w:pPr>
        <w:pStyle w:val="Normal"/>
        <w:jc w:val="both"/>
        <w:rPr/>
      </w:pPr>
      <w:r>
        <w:rPr/>
        <w:tab/>
        <w:t xml:space="preserve">Απέναντι σε αυτή την τακτική η απάντηση πρέπει να είναι μια </w:t>
      </w:r>
    </w:p>
    <w:p>
      <w:pPr>
        <w:pStyle w:val="Normal"/>
        <w:jc w:val="center"/>
        <w:rPr>
          <w:b/>
          <w:b/>
        </w:rPr>
      </w:pPr>
      <w:r>
        <w:rPr>
          <w:b/>
        </w:rPr>
        <w:t>ΜΑΖΙΚΟΣ – ΕΝΩΤΙΚΟΣ -ΑΠΟΦΑΣΙΣΤΙΚΟΣ ΑΓΩΝΑΣ</w:t>
      </w:r>
    </w:p>
    <w:p>
      <w:pPr>
        <w:pStyle w:val="Normal"/>
        <w:jc w:val="center"/>
        <w:rPr>
          <w:b/>
          <w:b/>
        </w:rPr>
      </w:pPr>
      <w:r>
        <w:rPr>
          <w:b/>
        </w:rPr>
        <w:t>μαζί με τα Ενιαία Πρωτοβάθμια Σωματεία και την ΠΟΕΔΗΝ</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0T06:40:00Z</dcterms:created>
  <dc:creator>POEDHN</dc:creator>
  <dc:description/>
  <cp:keywords/>
  <dc:language>en-US</dc:language>
  <cp:lastModifiedBy>POEDHN</cp:lastModifiedBy>
  <cp:lastPrinted>2008-05-20T11:34:00Z</cp:lastPrinted>
  <dcterms:modified xsi:type="dcterms:W3CDTF">2008-05-20T08:36:00Z</dcterms:modified>
  <cp:revision>5</cp:revision>
  <dc:subject/>
  <dc:title>ΑΝΑΚΟΙΝΩΣΗ</dc:title>
</cp:coreProperties>
</file>