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ΘΗΝΑ 14/2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: κ. Οδυσσέα Κεφάλ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κ. Εμμανουήλ Κλεούδ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Οδηγοί Ασθενοφόρων Κ.Υ. Πάτμ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Πρόεδρο Δ.Ε. Κ.Υ. Πάτμ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κα Ε. Απέργ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λειτουργία υγειονομικών μονάδων – Νοσοκομείων – Κ.Υ. – ΕΚΑΒ είναι σε 24ωρη βάση με ωράρια εργασίας 07.00-15.00 / 15.00 - 23.00 / 23.00 – 07.00 με 5 ημέρες εργασίας εβδομαδιαία και 2 ρεπ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σημαίνουμε ότι οι  οδηγοί αυτοκινήτων των Νοσοκομείων και των Κ.Υ. δεν αποτελούν πληρώματα ασθενοφόρων όπως οι συνάδελφοι του ΕΚΑ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Έχει πραγματοποιηθεί η πανελλαδική διάρθρωση του ΕΚΑΒ από αυτή ακριβώς την αναγκαιότη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ους εργαζόμενους των υγειονομικών μονάδων δεν δικαιολογείται στην πράξη η εφαρμογή εφημεριών ετοιμότητας, πλην του ιατρικού προσωπικού, το οποίο ακολουθεί ειδικό μισθολόγι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υλοποίηση επομένως εφημεριών ετοιμότητος (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) σε όλο το υγειονομικό προσωπικό – πλην του ιατρικού – δεν μπορεί να υπάρξε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Έχουμε ήδη απευθυνθεί έγκυρα και έγκαιρα εγγράφως στο Υπουργείο Υγείας &amp; Κοινωνικής Αλληλεγγύης (σας επισυνάπτουμε σχετικά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άλυψη ωραρίων που υπολείπονται είναι ευθύνη της εκάστοτε Διοίκησης, πολύ περισσότερο δε – όπως αναφέρετε – όταν η κάλυψη πραγματοποιείται εκ των ενόντων με προφορικές εντολ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λπίζουμε ότι υπήρξαμε σαφείς στις απαντήσεις μ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2-26T09:15:00Z</dcterms:modified>
  <cp:revision>2</cp:revision>
  <dc:subject/>
  <dc:title>ΑΘΗΝΑ 11/5/2007</dc:title>
</cp:coreProperties>
</file>