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5/9/2007</w:t>
      </w:r>
    </w:p>
    <w:p>
      <w:pPr>
        <w:pStyle w:val="Normal"/>
        <w:jc w:val="right"/>
        <w:rPr>
          <w:sz w:val="20"/>
          <w:szCs w:val="20"/>
        </w:rPr>
      </w:pPr>
      <w:r>
        <w:rPr>
          <w:sz w:val="20"/>
          <w:szCs w:val="20"/>
        </w:rPr>
        <w:t>ΑΡ. ΠΡΩΤ. 175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ΣΩΜΑΤΕΙΑ – ΜΕΛΗ ΠΟΕΔΗ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ΠΡΟΣΚΛΗΣΗ</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Το Γ.Σ. κα η Ε.Ε. της ΠΟΕΔΗΝ αποφάσισαν την συμμετοχή μας στο συλλαλητήριο που συνδιοργανώνουν η ΑΔΕΔΥ με την ΓΣΕΕ στην Θεσσαλονίκη το Σάββατο 8/9/2007 και ώρα 18:00μ.μ.  στο ΑΓΑΛΜΑ ΒΕΝΙΖΕΛΟΥ.</w:t>
      </w:r>
    </w:p>
    <w:p>
      <w:pPr>
        <w:pStyle w:val="Normal"/>
        <w:spacing w:lineRule="auto" w:line="360"/>
        <w:jc w:val="both"/>
        <w:rPr>
          <w:sz w:val="20"/>
          <w:szCs w:val="20"/>
        </w:rPr>
      </w:pPr>
      <w:r>
        <w:rPr>
          <w:sz w:val="20"/>
          <w:szCs w:val="20"/>
        </w:rPr>
        <w:tab/>
        <w:t>Οι εργαζόμενοι στον Δημόσιο και Ιδιωτικό τομέα διαδηλώνουν για την ακολουθούμενη πολιτική μονόπλευρης λιτότητας, για την άδικη φορολογική πολιτική που επιβαρύνει τα κατώτερα λαϊκά στρώματα και απαλλάσσει τους έχοντες και κατέχοντες, για την περιστολή των κοινωνικών δαπανών για Υγεία – Πρόνοια, Παιδεία, Ασφάλιση, για την ελαστικοποίηση των μορφών απασχόλησης για την άκρατη κομματικοποίηση και ανικανότητα του Κράτους, για την πλήρη αδυναμία του κρατικού μηχανισμού να μας προστατεύσει από θεομηνίες, για την επαρκή χρηματοδότηση των υπηρεσιών Υγείας – Πρόνοιας, για την στελέχωση των υπηρεσιών με το αναγκαίο μόνιμο προσωπικό.</w:t>
      </w:r>
    </w:p>
    <w:p>
      <w:pPr>
        <w:pStyle w:val="Normal"/>
        <w:spacing w:lineRule="auto" w:line="360"/>
        <w:ind w:firstLine="720"/>
        <w:jc w:val="both"/>
        <w:rPr/>
      </w:pPr>
      <w:r>
        <w:rPr>
          <w:sz w:val="20"/>
          <w:szCs w:val="20"/>
        </w:rPr>
        <w:t>Καλούμε τα Δ.Σ. των Σωματείων ιδιαίτερα της Βόρειας και Κεντρικής Ελλάδας να πάρουν μέρος μαζικά και με την συμμετοχή εργαζομένων σε αυτή την εκδήλωση διαμαρτυρίας.</w:t>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left="720" w:firstLine="720"/>
        <w:jc w:val="both"/>
        <w:rPr/>
      </w:pPr>
      <w:r>
        <w:rPr>
          <w:sz w:val="20"/>
          <w:szCs w:val="20"/>
        </w:rPr>
        <w:t>Ο ΠΡΟΕΔΡΟΣ</w:t>
        <w:tab/>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ΣΤΑΥΡΟΣ ΚΟΥΤΣΙΟΥΜΠΕΛΗΣ</w:t>
        <w:tab/>
        <w:tab/>
        <w:tab/>
        <w:tab/>
        <w:t>ΕΡΜΗΣ ΚΑΣΣΕΣ</w:t>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49:00Z</dcterms:created>
  <dc:creator>Stefanos</dc:creator>
  <dc:description/>
  <cp:keywords/>
  <dc:language>en-US</dc:language>
  <cp:lastModifiedBy>POEDHN</cp:lastModifiedBy>
  <cp:lastPrinted>2007-03-07T14:05:00Z</cp:lastPrinted>
  <dcterms:modified xsi:type="dcterms:W3CDTF">2007-09-06T07:49:00Z</dcterms:modified>
  <cp:revision>2</cp:revision>
  <dc:subject/>
  <dc:title>ΑΘΗΝΑ 5/9/2007</dc:title>
</cp:coreProperties>
</file>