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7/6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4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ΠΡΟΣ  1. ΠΡΟΕΔΡΟ ΤΗΣ 6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ΠΕΛΟΠΟΝΝΗΣΟΥ –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ΙΟΝΙΩΝ ΝΗΣΩΝ – ΗΠΕΙΡΟ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κ. ΠΕΝΤΕΑ ΣΤΑΥΡ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ΔΙΟΙΚΗΤΗ ΤΟΥ ΠΑΝ/ΚΟΥ ΝΟΣΟΚΟΜΕΙΟΥ ΠΑΤΡΩ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 1.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κ. ΔΗΜΗΤΡΗ ΑΒΡΑΜΟΠΟΥΛΟ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ΣΩΜΑΤΕΙΟ ΕΡΓΑΖΟΜΕΝΩΝ Π.Ν. ΠΑΤΡΩ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Σύμφωνα με έγκυρη ενημέρωση που έχουμε η κρίση και επιλογή προϊσταμένου Διεύθυνση Νοσηλευτικής Υπηρεσίας του Π.Ν. Πατρών καθυστερεί ΑΔΙΚΑΙΟΛΟΓΗΤΑ από το έτος 200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Παράλληλα τρία Νοσηλευτικά Τμήματα είναι χωρίς Προϊστάμεν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ειδή θεωρούμε ότι η εύρυθμη λειτουργία των Υπηρεσιών γενικότερα καθώς επίσης και η Υπηρεσιακή εξέλιξη είναι πρωτεύοντα ζητήματα και ευθύνη της Διοίκησης, ΖΗΤΟΥΜΕ να μας γνωρίσετε για ποιους λόγους ή σκοπιμότητες δεν έχουν γίνει οι κρίσεις και επιλογές που σαφώς ορίζονται και οριοθετούνται χρονικά  από τον δημοσιοϋπαλληλικό κώδικα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Ο ΠΡΟΕΔΡΟΣ</w:t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Ο ΓΕ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 xml:space="preserve">                 ΕΡΜΗΣ ΚΑΣΣΕΣ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1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6-08T09:34:00Z</dcterms:modified>
  <cp:revision>4</cp:revision>
  <dc:subject/>
  <dc:title>ΑΘΗΝΑ 11/5/2007</dc:title>
</cp:coreProperties>
</file>