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5/6/200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146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 ΣΩΜΑΤΕΙΟ ΕΡΓΑΖΟΜΕΝ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Γ.Ν.Ν. ΚΙΛΚΙ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Μετά από έγγραφη ενημέρωσή μας για τα τεκταινόμενα στο Νοσοκομείο Κιλκίς που αφορούν στη συλλειτουργία ΕΚΑΒ (σε πανελλαδική διάρθρωση και των αναγκών που προκύπτουν σε επίπεδο Νομού ή και πέρα από τα όρια του) και Γενικού Νοσοκομείου Κιλκίς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Η ΠΟΕΔΗΝ αντιμετώπισε έγκαιρα και έγκυρα το ζήτημα, όταν προέκυψε αντίστροφα, και εμμένουμε στην άποψη ότι: </w:t>
      </w:r>
      <w:r>
        <w:rPr>
          <w:b/>
          <w:sz w:val="20"/>
          <w:szCs w:val="20"/>
        </w:rPr>
        <w:t>οι οδηγοί των Νοσοκομείων ανήκου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στο κλάδο ΔΕ Τεχνικών – Οδηγών αυτοκινήτων δεν είναι πληρώματα ασθενοφόρω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Με τη πανελλαδική διάρθρωση του ΕΚΑΒ και τη δυνατότητα που δόθηκε στους συναδέλφους να ενταχθούν στο ΕΚΑΒ ως πληρώματα ασθενοφόρων – εφόσον το επέλεγαν – αντιμετωπίστηκε το ζήτημα της εξειδικευμένης γνώσης με την εκπαίδευση των οδηγών να διαχειρίζονται ασθενή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ε άλλη περίπτωση, χωρίς την αναγκαία εκπαίδευση, οι συγκεκριμένοι εργαζόμενοι αποτελούν κίνδυνο για τους ασθενείς (για οτιδήποτε τυχόν προκύψει στη διακομιδή τους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Όσον αφορά στην άρνηση των πληρωμάτων ασθενοφόρων του ΕΚΑΒ να ανταποκριθούν στα καθήκοντά τους είναι ένα ζήτημα που η επίλυσή του μπορεί να γίνει υπηρεσιακά, δεν άπτεται συνδικαλιστικής παρέμβασης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Δεν γνωρίζουμε τις αιτίες που οδηγούν τους συναδέλφους του ΕΚΑΒ στην άρνηση και δεν περιγράφονται και σαφώς οι λόγο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Έκπληξη πάντως προκαλεί ότι οι συναντήσεις Διοικητή Νοσοκομείου -Προϊσταμένου ΕΚΑΒ – Αντιπροέδρου ΕΚΑΒ Θεσσαλονίκης με τη παρουσία των κοινωνικών εταίρων (Σωματείων), δεν απέδωσαν τα αναμενόμενα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Αυτονοήτως οι οδηγοί αυτοκινήτων – ασθενοφόρων του Νοσοκομείου Κιλκίς δεν εντέλλονται απ’ το ΕΚΑΒ εντέλλονται μόνο απ’ το Νοσοκομείο (πρόκειται για ξεχωριστές υπηρεσίες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Η Διοίκηση του Νοσοκομείου Κιλκίς οφείλει να διασφαλίσει τους εργαζόμενους της ευθύνης της και στη προκειμένη περίπτωση τους οδηγούς του Νοσοκομείο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Η επίκληση των δικαστικών αποφάσεων που νομιμοποιούν τους οδηγούς – πληρώματα ασθενοφόρων ΕΚΑΒ να μην ανταποκρίνονται στα καθήκοντά τους μόνο ως παραλογισμός μπορεί να εκληφθεί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Εφόσον υπάρχουν, οφείλουν οι συνάδελφοι να τις καταθέσουν, γιατί μας είναι παντελώς άγνωστες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Το υγειονομικό συνδικαλιστικό κίνημα με εκφράσεις του τη ΠΟΕΔΗΝ και τα πρωτοβάθμια σωματεία, από καταβολής του, πρώτο και κυρίαρχο μέλημά του και αίτημά του υπήρξε η αναβαθμισμένη ποιοτικά προσφορά υγειονομικών υπηρεσιών στον πολίτη της χώρας μας, που την έχει ανάγκ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Το διεκδικητικό μας πλαίσια πάντα είχε πρώτα θεσμικά αιτήματα και δη τη προσφορά ποιοτικών υπηρεσιών υγείας από τους λειτουργούς της που είναι και χρήστες του ΕΣ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Θεωρούμε ότι παλινωδίες του είδους ποιος κάνει, τι, οδηγούν τη δημόσια υγεία σ’ ένα κατήφορο που αρνούμαστε να ακολουθήσουμ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ας επισυνάπτουμε σχετικό έγγραφο της ΠΟΕΔΗΝ προς τον τότε Υπουργό Υγείας Κοινωνικής Αλληλεγγύης κ. Νικήτα Κακλαμάν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Είναι σαφές ότι, από θέση αρχής, η ΠΟΕΔΗΝ, σύμφωνα με τη κείμενη νομοθεσία και τους Οργανισμούς των Νοσοκομείων (Ενιαίο Πλαίσιο ΠΔ 87/86) έχει υποχρέωση να υποστηρίζει και να καλύπτει τεκμηριωμένα τα μέλη της (πρωτοβάθμια σωματεία) και αυτά με τη σειρά τους τα μέλη τους (φυσικά πρόσωπα – εργαζόμενους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Οφείλουμε να προασπίζουμε τη δημόσια υγεία και να υπερασπιζόμαστε τους λειτουργούς της, όχι άκριτα, αλλά με υπευθυνότητ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>Ο ΓΕΝ. ΓΡΑΜΜΑΤΕΑΣ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ΣΤΑΥΡΟΣ ΚΟΥΤΣΙΟΥΜΠΕΛΗΣ</w:t>
        <w:tab/>
        <w:tab/>
        <w:tab/>
      </w: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ΕΡΜΗΣ ΚΑΣΣΕΣ</w:t>
      </w:r>
      <w:r>
        <w:rPr/>
        <w:tab/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9:41:00Z</dcterms:created>
  <dc:creator>Stefanos</dc:creator>
  <dc:description/>
  <cp:keywords/>
  <dc:language>en-US</dc:language>
  <cp:lastModifiedBy>POEDHN</cp:lastModifiedBy>
  <cp:lastPrinted>2007-03-07T14:05:00Z</cp:lastPrinted>
  <dcterms:modified xsi:type="dcterms:W3CDTF">2007-06-08T09:41:00Z</dcterms:modified>
  <cp:revision>2</cp:revision>
  <dc:subject/>
  <dc:title>ΑΘΗΝΑ 11/5/2007</dc:title>
</cp:coreProperties>
</file>