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9/5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3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ΕΡΓΑΖΟΜΕΝΩΝ ΠΡΟΝΟ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ΣΚΛΗ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ΝΟΙΑ ΠΑΡΟΝ ΚΑΙ ΜΕΛΛΟ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Η ΠΟΕΔΗΝ καλεί όλα τα Προνοιακά Ιδρύματα του Υ.Υ.Κ.Α. να παρευρεθούν στην Πανελλαδική Συνδιάσκεψη Πρόνοιας  που θα πραγματοποιηθεί </w:t>
      </w:r>
      <w:r>
        <w:rPr>
          <w:b/>
          <w:sz w:val="20"/>
          <w:szCs w:val="20"/>
        </w:rPr>
        <w:t xml:space="preserve">στις 30/5/2007 και ώρα 10:00 π.μ.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(Μιχαήλ – Βόδα 4-6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Δ.Σ. των εργαζομένων να συνεδριάσουν για να καταθέσουν προτάσεις για τις επιμέρους δυσλειτουργίες των Ιδρυμάτων (Οργανισμοί, ελλείψεις προσωπικού, ωράριο λειτουργίας, ασφαλιστικό ….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ΑΡΟΥΣΙΑ ΟΛΩΝ ΜΑΣ ΚΡΙΝΕΤΑΙ ΑΠΑΡΑΙΤΗΤΗ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1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5-11T10:31:00Z</dcterms:modified>
  <cp:revision>2</cp:revision>
  <dc:subject/>
  <dc:title>ΑΘΗΝΑ 22</dc:title>
</cp:coreProperties>
</file>