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ΘΗΝΑ 4/4/200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Ρ. ΠΡΩΤ. 129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ΡΟΣΚΛΗΣΗ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Καλούνται τα Δ.Σ. Σωματείων και οι αντιπρόσωποι της ΠΟΕΔΗΝ ΑΧΑΪΑΣ – ΗΛΕΙΑΣ – ΑΙΤΩΛΟΑΚΑΡΝΑΝΙΑΣ σε </w:t>
      </w:r>
      <w:r>
        <w:rPr>
          <w:b/>
          <w:sz w:val="20"/>
          <w:szCs w:val="20"/>
        </w:rPr>
        <w:t>Περιφερειακή Σύσκεψη την Τετάρτη 11.04.07 και ώρα 09:30 π.μ. στο αμφιθέατρο του Π.Π.Ν. ΡΙΟΥ με θέματα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ημέρωση από ΠΟΕΔΗ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άσταση στον Υ.Υ.Κ.Α. για τα προβλήματα της Περιφέρειας</w:t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Times New Roman"/>
          <w:sz w:val="28"/>
          <w:szCs w:val="20"/>
        </w:rPr>
      </w:pPr>
      <w:r>
        <w:rPr>
          <w:rFonts w:cs="Times New Roman" w:ascii="Bookman Old Style" w:hAnsi="Bookman Old Style"/>
          <w:sz w:val="28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9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10T10:49:00Z</dcterms:modified>
  <cp:revision>2</cp:revision>
  <dc:subject/>
  <dc:title>ΑΘΗΝΑ 22</dc:title>
</cp:coreProperties>
</file>