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ΑΘΗΝΑ 8/1/2016</w:t>
      </w:r>
    </w:p>
    <w:p>
      <w:pPr>
        <w:pStyle w:val="Normal"/>
        <w:spacing w:before="0" w:after="0"/>
        <w:contextualSpacing/>
        <w:jc w:val="right"/>
        <w:rPr/>
      </w:pPr>
      <w:r>
        <w:rPr/>
        <w:t>ΑΡ.ΠΡΩΤ.: 1172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ΨΗΦΙΣΜΑ ΓΙΑ ΤΟΥΣ 5 ΦΟΙΤΗΤΕΣ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Η ΠΟΕΔΗΝ απαιτεί την άμεση αποτροπή της έκδοσης των πέντε Ελλήνων φοιτητών στις Ιταλικές αρχές, με κατηγορίες συμμετοχής σε πρωτομαγιάτικη διαδήλωση το 2015. Η ενεργοποίηση του ευρωπαϊκού εντάλματος σύλληψης, με σκοπό την έκδοση, κράτηση και εκδίκαση σε ιταλικό έδαφος για κατηγορίες που ουσιαστικά παραπέμπουν σε τακτικές πανευρωπαϊκού φρονηματισμού, είναι αντιδημοκρατική ενέργεια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Οι ευθύνες της ελληνικής δικαιοσύνης και της κυβέρνησης θα είναι τεράστιες αν επιτρέψουν την έκδοση των 5 στην Ιταλία. Θα σημάνει τον εξευτελισμό του δικαιακού μας συστήματος και θα αποτελέσει άλλη μια πληγή στην κυριαρχία της ελληνικής πολιτεία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Ο ΠΡΟΕΔΡΟΣ</w:t>
        <w:tab/>
        <w:tab/>
        <w:tab/>
        <w:tab/>
        <w:t>Ο ΓΕΝ.ΓΡΑΜΜΑΤΕΑΣ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ΜΙΧΑΛΗΣ ΓΙΑΝΝΑΚΟΣ</w:t>
        <w:tab/>
        <w:tab/>
        <w:tab/>
        <w:tab/>
        <w:t>ΧΡΗΣΤΟΣ ΠΑΠΑΝΑΣΤΑΣΗΣ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6:00Z</dcterms:created>
  <dc:creator>Stefanos</dc:creator>
  <dc:description/>
  <dc:language>en-US</dc:language>
  <cp:lastModifiedBy>user</cp:lastModifiedBy>
  <cp:lastPrinted>2015-04-07T09:34:00Z</cp:lastPrinted>
  <dcterms:modified xsi:type="dcterms:W3CDTF">2016-01-08T10:46:00Z</dcterms:modified>
  <cp:revision>2</cp:revision>
  <dc:subject/>
  <dc:title/>
</cp:coreProperties>
</file>