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sz w:val="26"/>
                <w:szCs w:val="26"/>
                <w:lang w:val="en-US"/>
              </w:rPr>
            </w:pPr>
            <w:r>
              <w:rPr>
                <w:sz w:val="26"/>
                <w:szCs w:val="26"/>
              </w:rPr>
              <w:t>Αθήνα</w:t>
            </w:r>
            <w:r>
              <w:rPr>
                <w:sz w:val="26"/>
                <w:szCs w:val="26"/>
                <w:lang w:val="en-US"/>
              </w:rPr>
              <w:t>,</w:t>
            </w:r>
            <w:r>
              <w:rPr>
                <w:sz w:val="26"/>
                <w:szCs w:val="26"/>
              </w:rPr>
              <w:t xml:space="preserve"> </w:t>
            </w:r>
            <w:r>
              <w:rPr>
                <w:sz w:val="26"/>
                <w:szCs w:val="26"/>
                <w:lang w:val="en-US"/>
              </w:rPr>
              <w:t>09</w:t>
            </w:r>
            <w:r>
              <w:rPr>
                <w:sz w:val="26"/>
                <w:szCs w:val="26"/>
              </w:rPr>
              <w:t>.</w:t>
            </w:r>
            <w:r>
              <w:rPr>
                <w:sz w:val="26"/>
                <w:szCs w:val="26"/>
                <w:lang w:val="en-US"/>
              </w:rPr>
              <w:t>10</w:t>
            </w:r>
            <w:r>
              <w:rPr>
                <w:sz w:val="26"/>
                <w:szCs w:val="26"/>
              </w:rPr>
              <w:t>.201</w:t>
            </w:r>
            <w:r>
              <w:rPr>
                <w:sz w:val="26"/>
                <w:szCs w:val="26"/>
                <w:lang w:val="en-US"/>
              </w:rPr>
              <w:t>5</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sz w:val="26"/>
                <w:szCs w:val="26"/>
              </w:rPr>
            </w:pPr>
            <w:r>
              <w:rPr>
                <w:b/>
                <w:sz w:val="26"/>
                <w:szCs w:val="26"/>
              </w:rPr>
              <w:t>Αριθμ. Πρωτ.:</w:t>
            </w:r>
            <w:r>
              <w:rPr>
                <w:b/>
                <w:sz w:val="26"/>
                <w:szCs w:val="26"/>
                <w:lang w:val="en-US"/>
              </w:rPr>
              <w:t xml:space="preserve"> 266</w:t>
            </w:r>
            <w:r>
              <w:rPr>
                <w:b/>
                <w:sz w:val="26"/>
                <w:szCs w:val="26"/>
              </w:rPr>
              <w:t xml:space="preserve"> </w:t>
            </w:r>
          </w:p>
        </w:tc>
      </w:tr>
    </w:tbl>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Κάλεσμα για συμμετοχή στη συγκέντρωση ενάντια στη Διατλαντική Εταιρική Σχέση Εμπορίου και Επενδύσεων, γνωστή και ως TTIP</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Η Ε.Ε. της Α.Δ.Ε.Δ.Υ. ενώνει τη φωνή της ενάντια στις εμπορικές συμφωνίες TTIP (Συμφωνία για το εμπόριο μεταξύ Ε.Ε.-ΗΠΑ), CETA (Συμφωνία για το εμπόριο μεταξύ Ε.Ε.-Καναδά), TiSA (Εμπορική Συμφωνία για την Ανταλλαγή Υπηρεσιών) και TPP (Διηπειρωτική Συμφωνία Εμπορίου) με περισσότερους από 50 φορείς στη χώρα μας, που καλούν σε συγκέντρωση διαμαρτυρίας στην Αθήνα το Σάββατο</w:t>
      </w:r>
      <w:r>
        <w:rPr>
          <w:b/>
          <w:sz w:val="28"/>
          <w:szCs w:val="28"/>
          <w:lang w:val="en-US"/>
        </w:rPr>
        <w:t>,</w:t>
      </w:r>
      <w:r>
        <w:rPr>
          <w:b/>
          <w:sz w:val="28"/>
          <w:szCs w:val="28"/>
        </w:rPr>
        <w:t xml:space="preserve"> 10 Οκτωβρίου</w:t>
      </w:r>
      <w:r>
        <w:rPr>
          <w:b/>
          <w:sz w:val="28"/>
          <w:szCs w:val="28"/>
          <w:lang w:val="en-US"/>
        </w:rPr>
        <w:t xml:space="preserve"> 2015</w:t>
      </w:r>
      <w:r>
        <w:rPr>
          <w:b/>
          <w:sz w:val="28"/>
          <w:szCs w:val="28"/>
        </w:rPr>
        <w:t>, στις 11.30 το πρωί, στην αρχή της οδού Ερμού στο Σύνταγμα.</w:t>
      </w:r>
    </w:p>
    <w:p>
      <w:pPr>
        <w:pStyle w:val="Normal"/>
        <w:spacing w:lineRule="auto" w:line="360"/>
        <w:ind w:firstLine="720"/>
        <w:jc w:val="both"/>
        <w:rPr>
          <w:sz w:val="28"/>
          <w:szCs w:val="28"/>
        </w:rPr>
      </w:pPr>
      <w:r>
        <w:rPr>
          <w:sz w:val="28"/>
          <w:szCs w:val="28"/>
        </w:rPr>
        <w:t>Η Διατλαντική Εταιρική Σχέση Εμπορίου και Επενδύσεων, γνωστή και ως TTIP, είναι μια συμφωνία ελεύθερου εμπορίου και επενδύσεων, κύριος στόχος της οποίας δεν είναι η μείωση των εμπορικών φραγμών μεταξύ ΗΠΑ και Ε.Ε., καθώς είναι ήδη εξαιρετικά χαμηλοί, αλλά η απάλειψη των λεγόμενων ρυθμιστικών φραγμών.</w:t>
      </w:r>
    </w:p>
    <w:p>
      <w:pPr>
        <w:pStyle w:val="Normal"/>
        <w:spacing w:lineRule="auto" w:line="360"/>
        <w:ind w:firstLine="720"/>
        <w:jc w:val="both"/>
        <w:rPr/>
      </w:pPr>
      <w:r>
        <w:rPr>
          <w:sz w:val="28"/>
          <w:szCs w:val="28"/>
        </w:rPr>
        <w:t>Πρόκειται για τους κανόνες και τις ρυθμίσεις που διέπουν την προστασία του περιβάλλοντος, τα εργασιακά δικαιώματα, τη διατροφική ασφάλεια, τα μεταλλαγμένα, τη χρήση τοξικών χημικών, την ευζωία των ζώων και ειδικά των παραγωγικών, την προστασία προσωπικών δεδομένων, το χρηματοπιστωτικό τομέα κ.ά.</w:t>
      </w:r>
    </w:p>
    <w:p>
      <w:pPr>
        <w:pStyle w:val="Normal"/>
        <w:spacing w:lineRule="auto" w:line="360"/>
        <w:ind w:firstLine="720"/>
        <w:jc w:val="both"/>
        <w:rPr>
          <w:sz w:val="28"/>
          <w:szCs w:val="28"/>
        </w:rPr>
      </w:pPr>
      <w:r>
        <w:rPr>
          <w:sz w:val="28"/>
          <w:szCs w:val="28"/>
        </w:rPr>
        <w:t>Η συμφωνία αποσκοπεί στην άρση των κανονιστικών ρυθμίσεων που αποτελούν εμπόδιο στην κερδοφορία των πολυεθνικών επιχειρήσεων και στη δημιουργία νέων παγκόσμιων προτύπων για το εμπόριο και τις επενδύσεις.</w:t>
      </w:r>
    </w:p>
    <w:p>
      <w:pPr>
        <w:pStyle w:val="Normal"/>
        <w:spacing w:lineRule="auto" w:line="360"/>
        <w:ind w:firstLine="720"/>
        <w:jc w:val="both"/>
        <w:rPr/>
      </w:pPr>
      <w:r>
        <w:rPr>
          <w:sz w:val="28"/>
          <w:szCs w:val="28"/>
        </w:rPr>
        <w:t>Μέσω της TTIP αίρονται διάφορα προστατευτικά μέτρα σε όλους τους τομείς της οικονομίας, από τα Προϊόντα Ονομασίας Προέλευσης στον αγροτικό τομέα και το βαθμό της χημικής επεξεργασίας των τροφίμων μέχρι την απαγόρευση των γενετικά τροποποιημένων οργανισμών, προκειμένου οι πολυεθνικές των αγροεφοδίων και των τροφίμων να κυριαρχήσουν σε βάρος της τοπικής παραγωγής και οικονομίας.</w:t>
      </w:r>
    </w:p>
    <w:p>
      <w:pPr>
        <w:pStyle w:val="Normal"/>
        <w:spacing w:lineRule="auto" w:line="360"/>
        <w:ind w:firstLine="720"/>
        <w:jc w:val="both"/>
        <w:rPr/>
      </w:pPr>
      <w:r>
        <w:rPr>
          <w:sz w:val="28"/>
          <w:szCs w:val="28"/>
        </w:rPr>
        <w:t>Σημειώνεται ότι την περασμένη Δευτέρα (5/10</w:t>
      </w:r>
      <w:r>
        <w:rPr>
          <w:sz w:val="28"/>
          <w:szCs w:val="28"/>
          <w:lang w:val="en-US"/>
        </w:rPr>
        <w:t>/2015</w:t>
      </w:r>
      <w:r>
        <w:rPr>
          <w:sz w:val="28"/>
          <w:szCs w:val="28"/>
        </w:rPr>
        <w:t>), παρά τις παγκόσμιες επικρίσεις, οι ΗΠΑ, η Ιαπωνία και άλλες 10 χώρες του Ειρηνικού υπέγραψαν τη Συμφωνία Εμπορίου ΤTIP, που καλύπτει το 40% της παγκόσμιας οικονομίας.</w:t>
      </w:r>
    </w:p>
    <w:p>
      <w:pPr>
        <w:pStyle w:val="Normal"/>
        <w:spacing w:lineRule="auto" w:line="360"/>
        <w:ind w:firstLine="720"/>
        <w:jc w:val="both"/>
        <w:rPr>
          <w:b/>
          <w:b/>
          <w:sz w:val="28"/>
          <w:szCs w:val="28"/>
        </w:rPr>
      </w:pPr>
      <w:r>
        <w:rPr>
          <w:b/>
          <w:sz w:val="28"/>
          <w:szCs w:val="28"/>
        </w:rPr>
        <w:t>Δέκα σημεία</w:t>
      </w:r>
    </w:p>
    <w:p>
      <w:pPr>
        <w:pStyle w:val="Normal"/>
        <w:spacing w:lineRule="auto" w:line="360"/>
        <w:ind w:firstLine="720"/>
        <w:jc w:val="both"/>
        <w:rPr>
          <w:sz w:val="28"/>
          <w:szCs w:val="28"/>
        </w:rPr>
      </w:pPr>
      <w:r>
        <w:rPr>
          <w:sz w:val="28"/>
          <w:szCs w:val="28"/>
        </w:rPr>
        <w:t>Ακολουθούν 10 λόγοι για τους οποίους θα πρέπει να ανησυχούμε για την ΤΤΙΡ, όπως διατυπώνονται από τη βρετανική οργάνωση Παγκόσμια Δικαιοσύνη Τώρα (Global Justice Now):</w:t>
      </w:r>
    </w:p>
    <w:p>
      <w:pPr>
        <w:pStyle w:val="Normal"/>
        <w:spacing w:lineRule="auto" w:line="360"/>
        <w:ind w:firstLine="720"/>
        <w:jc w:val="both"/>
        <w:rPr>
          <w:sz w:val="28"/>
          <w:szCs w:val="28"/>
        </w:rPr>
      </w:pPr>
      <w:r>
        <w:rPr>
          <w:sz w:val="28"/>
          <w:szCs w:val="28"/>
        </w:rPr>
        <w:t>1. Αποτελεί απειλή για τη δημοκρατία, καθώς, εάν συμφωνηθεί, η ΤΤΙΡ θα δώσει στις επιχειρήσεις τη δυνατότητα να μηνύουν τις κυβερνήσεις για πολιτικές αποφάσεις που θα μπορούσαν να βλάψουν τα μελλοντικά τους κέρδη, υπονομεύοντας τη δημοκρατική λήψη αποφάσεων που λαμβάνονται για το δημόσιο συμφέρον.</w:t>
      </w:r>
    </w:p>
    <w:p>
      <w:pPr>
        <w:pStyle w:val="Normal"/>
        <w:spacing w:lineRule="auto" w:line="360"/>
        <w:ind w:firstLine="720"/>
        <w:jc w:val="both"/>
        <w:rPr>
          <w:sz w:val="28"/>
          <w:szCs w:val="28"/>
        </w:rPr>
      </w:pPr>
      <w:r>
        <w:rPr>
          <w:sz w:val="28"/>
          <w:szCs w:val="28"/>
        </w:rPr>
        <w:t>2. Αποτελεί απειλή για τις δημόσιες υπηρεσίες, καθώς θα δημιουργήσει νέες αγορές σε τομείς όπως η υγεία και η εκπαίδευση, κάτι που οδηγεί σε μεγαλύτερη απελευθέρωση και ιδιωτικοποίηση. Θα καταστεί επίσης πολύ δύσκολο να υπαχθούν υπηρεσίες, όπως η ενέργεια και το νερό, ξανά σε δημόσιο έλεγχο.</w:t>
      </w:r>
    </w:p>
    <w:p>
      <w:pPr>
        <w:pStyle w:val="Normal"/>
        <w:spacing w:lineRule="auto" w:line="360"/>
        <w:ind w:firstLine="720"/>
        <w:jc w:val="both"/>
        <w:rPr/>
      </w:pPr>
      <w:r>
        <w:rPr>
          <w:sz w:val="28"/>
          <w:szCs w:val="28"/>
        </w:rPr>
        <w:t>3. Απειλεί την ασφάλεια των τροφίμων, αφού, μέσω της εναρμόνισης των κανονισμών για την ασφάλεια των τροφίμων, τα πρότυπα ασφαλείας τροφίμων της Ε.Ε. θα πρέπει να υποβιβασθούν στα επίπεδα των ΗΠΑ. Με αυτόν τον τρόπο θα αρθούν οι περιορισμοί της Ε.Ε. για τους γενετικά τροποποιημένους οργανισμούς, τα</w:t>
      </w:r>
      <w:r>
        <w:rPr>
          <w:sz w:val="28"/>
          <w:szCs w:val="28"/>
          <w:lang w:val="en-US"/>
        </w:rPr>
        <w:t xml:space="preserve"> </w:t>
      </w:r>
      <w:r>
        <w:rPr>
          <w:sz w:val="28"/>
          <w:szCs w:val="28"/>
        </w:rPr>
        <w:t>φυτοφάρμακα και τις ορμόνες βοδινού κρέατος.</w:t>
      </w:r>
    </w:p>
    <w:p>
      <w:pPr>
        <w:pStyle w:val="Normal"/>
        <w:spacing w:lineRule="auto" w:line="360"/>
        <w:ind w:firstLine="720"/>
        <w:jc w:val="both"/>
        <w:rPr>
          <w:sz w:val="28"/>
          <w:szCs w:val="28"/>
        </w:rPr>
      </w:pPr>
      <w:r>
        <w:rPr>
          <w:sz w:val="28"/>
          <w:szCs w:val="28"/>
        </w:rPr>
        <w:t>4. Αποτελεί απειλή για το περιβάλλον, καθώς θα υποβιβάσει τους περιβαλλοντικούς κανονισμούς της Ε.Ε. στα επίπεδα των ΗΠΑ, επιτρέποντας μια αμερικανικού ανάπτυξη τύπου fracking (γρήγορη αλλά δίχως να υπολογίζει τις επιμέρους συνέπειες) στην Ευρώπη.</w:t>
      </w:r>
    </w:p>
    <w:p>
      <w:pPr>
        <w:pStyle w:val="Normal"/>
        <w:spacing w:lineRule="auto" w:line="360"/>
        <w:ind w:firstLine="720"/>
        <w:jc w:val="both"/>
        <w:rPr>
          <w:sz w:val="28"/>
          <w:szCs w:val="28"/>
        </w:rPr>
      </w:pPr>
      <w:r>
        <w:rPr>
          <w:sz w:val="28"/>
          <w:szCs w:val="28"/>
        </w:rPr>
        <w:t>5. Αποτελεί απειλή για το κλίμα, αφού ισχυροποιεί τα δικαιώματα των επενδυτών επιτρέποντας στις επιχειρήσεις να μηνύουν κυβερνήσεις όταν υιοθετούν νέες πολιτικές κατά των ορυκτών καυσίμων.</w:t>
      </w:r>
    </w:p>
    <w:p>
      <w:pPr>
        <w:pStyle w:val="Normal"/>
        <w:spacing w:lineRule="auto" w:line="360"/>
        <w:ind w:firstLine="720"/>
        <w:jc w:val="both"/>
        <w:rPr>
          <w:sz w:val="28"/>
          <w:szCs w:val="28"/>
        </w:rPr>
      </w:pPr>
      <w:r>
        <w:rPr>
          <w:sz w:val="28"/>
          <w:szCs w:val="28"/>
        </w:rPr>
        <w:t>6. Απειλεί τα δικαιώματα των εργαζομένων, καθώς θα μπορούσαν να μειωθούν στα πρότυπα των ΗΠΑ. Οι επιχειρήσεις θα μπορούν να μετεγκατασταθούν σε Πολιτείες των ΗΠΑ και των χωρών της Ε.Ε. υιοθετώντας τα χαμηλότερα πρότυπα εργασίας.</w:t>
      </w:r>
    </w:p>
    <w:p>
      <w:pPr>
        <w:pStyle w:val="Normal"/>
        <w:spacing w:lineRule="auto" w:line="360"/>
        <w:ind w:firstLine="720"/>
        <w:jc w:val="both"/>
        <w:rPr>
          <w:sz w:val="28"/>
          <w:szCs w:val="28"/>
        </w:rPr>
      </w:pPr>
      <w:r>
        <w:rPr>
          <w:sz w:val="28"/>
          <w:szCs w:val="28"/>
        </w:rPr>
        <w:t>7. Απειλεί την ιδιωτική ζωή, καθώς θα μπορούσε να χρησιμοποιηθεί για να επαναφέρει κεντρικά στοιχεία της Εμπορικής Συμφωνίας Κατά της Παραποίησης (ACTA), η οποία απορρίφθηκε από το Ευρωπαϊκό Κοινοβούλιο έπειτα από διαμαρτυρίες πολιτών. Η TTIP θα μπορούσε να αναγκάσει τους παρόχους διαδικτύου να κατασκοπεύουν τους πελάτες τους.</w:t>
      </w:r>
    </w:p>
    <w:p>
      <w:pPr>
        <w:pStyle w:val="Normal"/>
        <w:spacing w:lineRule="auto" w:line="360"/>
        <w:ind w:firstLine="720"/>
        <w:jc w:val="both"/>
        <w:rPr>
          <w:sz w:val="28"/>
          <w:szCs w:val="28"/>
        </w:rPr>
      </w:pPr>
      <w:r>
        <w:rPr>
          <w:sz w:val="28"/>
          <w:szCs w:val="28"/>
        </w:rPr>
        <w:t>8. Απειλεί τον οικονομικό έλεγχο, καθώς θα καταργήσει πολλούς από τους νέους δημοσιονομικούς κανονισμούς (όπως οι τραπεζικές εγγυήσεις) που έχουν εισαχθεί μετά το 2008 για να αποτρέψουν ακόμη ένα μελλοντικό οικονομικό κραχ.</w:t>
      </w:r>
    </w:p>
    <w:p>
      <w:pPr>
        <w:pStyle w:val="Normal"/>
        <w:spacing w:lineRule="auto" w:line="360"/>
        <w:ind w:firstLine="720"/>
        <w:jc w:val="both"/>
        <w:rPr>
          <w:sz w:val="28"/>
          <w:szCs w:val="28"/>
        </w:rPr>
      </w:pPr>
      <w:r>
        <w:rPr>
          <w:sz w:val="28"/>
          <w:szCs w:val="28"/>
        </w:rPr>
        <w:t>9. Οι διαπραγματεύσεις για την TTIP είναι απόρρητες, με τα εταιρικά συμφέροντα να παίζουν πρωταγωνιστικό ρόλο σ’ αυτές, ενώ το κοινό δεν συμμετέχει με κανέναν τρόπο στις συζητήσεις. Τα περισσότερα από αυτά που γνωρίζουμε είναι από έγγραφα που διέρρευσαν.</w:t>
      </w:r>
    </w:p>
    <w:p>
      <w:pPr>
        <w:pStyle w:val="Normal"/>
        <w:spacing w:lineRule="auto" w:line="360"/>
        <w:ind w:firstLine="720"/>
        <w:jc w:val="both"/>
        <w:rPr>
          <w:sz w:val="28"/>
          <w:szCs w:val="28"/>
        </w:rPr>
      </w:pPr>
      <w:r>
        <w:rPr>
          <w:sz w:val="28"/>
          <w:szCs w:val="28"/>
        </w:rPr>
        <w:t>10. Αποτελεί ένα επικίνδυνο προσχέδιο για τον υπόλοιπο κόσμο αν συμφωνηθεί. Οι χώρες στον παγκόσμιο Νότο θα βρεθούν σε καθεστώς τεράστιας πίεσης να εφαρμόσουν τα πρότυπα τύπου ΤΤΙΡ, μιας και αν δεν το κάνουν θα χάσουν μεγάλο μέρος της εμπορικής τους δραστηριότητας.</w:t>
      </w:r>
    </w:p>
    <w:p>
      <w:pPr>
        <w:pStyle w:val="Normal"/>
        <w:spacing w:lineRule="auto" w:line="360"/>
        <w:ind w:firstLine="720"/>
        <w:jc w:val="both"/>
        <w:rPr/>
      </w:pPr>
      <w:r>
        <w:rPr>
          <w:sz w:val="28"/>
          <w:szCs w:val="28"/>
        </w:rPr>
        <w:t>Έτσι, θα δούμε πολιτικές ελεύθερου εμπορίου να επιβάλλονται στις φτωχότερες χώρες, οι οποίες δεν είχαν καμία συμμετοχή στις διαπραγματεύσει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134" w:right="1133"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1:00Z</dcterms:created>
  <dc:creator>+</dc:creator>
  <dc:description/>
  <cp:keywords/>
  <dc:language>en-US</dc:language>
  <cp:lastModifiedBy>ADEDY ATHENS</cp:lastModifiedBy>
  <cp:lastPrinted>2015-06-23T12:00:00Z</cp:lastPrinted>
  <dcterms:modified xsi:type="dcterms:W3CDTF">2015-10-09T09:55:00Z</dcterms:modified>
  <cp:revision>7</cp:revision>
  <dc:subject/>
  <dc:title> </dc:title>
</cp:coreProperties>
</file>