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/03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ΔΙΟΙΚΗΣΕΙΣ ΜΕΛΩΝ ΓΡΑΜΜΑΤΕΙΑΣ ΠΡΩΤΟΒΑΘΜΙΑΣ ΦΡΟΝΤΙΔΑΣ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απόφαση του ΓΕΝΙΚΟΥ ΣΥΜΒΟΥΛΙΟΥ της ΠΟΕΔΗΝ 13/03/2015 συγκροτούμε 7μελή Γραμματεία Πρωτοβάθμιας Φροντίδας Υγείας, με αρμοδιότητες την εξειδίκευση των θέσεων της ΠΟΕΔΗΝ και ενίσχυση της παρέμβασής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θεση Γραμματεία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ΜΠΡΙΣΙΜΗΣ ΓΙΩΡΓΟΣ</w:t>
      </w:r>
      <w:r>
        <w:rPr>
          <w:sz w:val="20"/>
          <w:szCs w:val="20"/>
        </w:rPr>
        <w:t xml:space="preserve"> (Κ.Υ. ΦΑΡΣΑΛ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ΓΟΥΝΑΡΑΣ ΔΗΜΗΤΡΗΣ</w:t>
      </w:r>
      <w:r>
        <w:rPr>
          <w:sz w:val="20"/>
          <w:szCs w:val="20"/>
        </w:rPr>
        <w:t xml:space="preserve"> (Κ.Υ. ΤΥΡΝΑΒΟ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ΤΕΡΖΗΣ ΒΑΣΙΛΗΣ</w:t>
      </w:r>
      <w:r>
        <w:rPr>
          <w:sz w:val="20"/>
          <w:szCs w:val="20"/>
        </w:rPr>
        <w:t xml:space="preserve"> (Κ.Υ. ΛΕΣΒΟΥ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 </w:t>
      </w:r>
      <w:r>
        <w:rPr>
          <w:b/>
          <w:sz w:val="20"/>
          <w:szCs w:val="20"/>
        </w:rPr>
        <w:t>ΧΟΝΔΡΟΓΙΑΝΝΗ ΝΕΛΗ</w:t>
      </w:r>
      <w:r>
        <w:rPr>
          <w:sz w:val="20"/>
          <w:szCs w:val="20"/>
        </w:rPr>
        <w:t xml:space="preserve"> (Κ.Υ. Ν. ΜΑΓΝΗΣΙΑ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ΑΠΠΑ ΛΙΤΣΑ</w:t>
      </w:r>
      <w:r>
        <w:rPr>
          <w:sz w:val="20"/>
          <w:szCs w:val="20"/>
        </w:rPr>
        <w:t xml:space="preserve"> (Κ.Υ. ΣΟΦΑΔ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ΣΑΛΟΥΡΟΥ ΜΑΡΙΑ</w:t>
      </w:r>
      <w:r>
        <w:rPr>
          <w:sz w:val="20"/>
          <w:szCs w:val="20"/>
        </w:rPr>
        <w:t xml:space="preserve"> (Γ.Ν. ΙΠΠΟΚΡΑΤΕΙΟ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ΑΡΜΕΝΙΔΟΥ ΙΩΑΝΝΑ</w:t>
      </w:r>
      <w:r>
        <w:rPr>
          <w:sz w:val="20"/>
          <w:szCs w:val="20"/>
        </w:rPr>
        <w:t xml:space="preserve"> (Κ.Υ. ΜΗΧΑΝΙΩΝΑΣ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ΜΙΛΟΡΟΛΑ ΝΙΚΗ</w:t>
      </w:r>
      <w:r>
        <w:rPr>
          <w:sz w:val="20"/>
          <w:szCs w:val="20"/>
        </w:rPr>
        <w:t xml:space="preserve"> (Γ.Ν. ΙΠΠΟΚΡΑΤΕΙΟ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ΤΡΙΓΩΝΗΣ ΒΑΓΓΕΛΗΣ</w:t>
      </w:r>
      <w:r>
        <w:rPr>
          <w:sz w:val="20"/>
          <w:szCs w:val="20"/>
        </w:rPr>
        <w:t xml:space="preserve"> (Γ. ΓΕΝΝΗΜΑΤΑ ΑΘΗΝΑΣ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ΚΑΣΤΟΡΗΣ ΑΣΤΕΡΙΟΣ</w:t>
      </w:r>
      <w:r>
        <w:rPr>
          <w:sz w:val="20"/>
          <w:szCs w:val="20"/>
        </w:rPr>
        <w:t xml:space="preserve"> (Ψ.Ν. ΠΕΤΡΑ ΟΛΥΜΠΟ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ΝΑΡΗ ΙΟΥΛΙΑ</w:t>
      </w:r>
      <w:r>
        <w:rPr>
          <w:sz w:val="20"/>
          <w:szCs w:val="20"/>
        </w:rPr>
        <w:t xml:space="preserve"> (Γ.Ν. ΑΓΙΟΣ ΣΑΒΒΑΣ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ΜΠΑΚΙΡΛΗ ΕΛΕΝΗ</w:t>
      </w:r>
      <w:r>
        <w:rPr>
          <w:sz w:val="20"/>
          <w:szCs w:val="20"/>
        </w:rPr>
        <w:t xml:space="preserve"> (Γ.Ν. ΑΧΕΠ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ΡΩΤΟΝΑΤΑΡΙΟΣ ΑΝΤΩΝΗΣ</w:t>
      </w:r>
      <w:r>
        <w:rPr>
          <w:sz w:val="20"/>
          <w:szCs w:val="20"/>
        </w:rPr>
        <w:t xml:space="preserve"> (Κ.Υ. ΚΥΘΗΡ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ΝΑΠΛΗΡΩΜΑΤΙΚΟ ΜΕΛΟΣ</w:t>
        <w:tab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Διευθύνσεις Διοικητικών Υπηρεσιών των μελών της Γραμματείας έχουν την υποχρέωση συνδικαλιστικών διευκολύνσεων στα πλαίσια του Ν. 1264/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tefanos</dc:creator>
  <dc:description/>
  <dc:language>en-US</dc:language>
  <cp:lastModifiedBy>user</cp:lastModifiedBy>
  <cp:lastPrinted>2010-02-16T14:12:00Z</cp:lastPrinted>
  <dcterms:modified xsi:type="dcterms:W3CDTF">2015-03-27T12:03:00Z</dcterms:modified>
  <cp:revision>2</cp:revision>
  <dc:subject/>
  <dc:title/>
</cp:coreProperties>
</file>