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0/03/2015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2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ΔΙΟΙΚΗΣΕΙΣ ΜΕΛΩΝ ΓΡΑΜΜΑΤΕΙΑΣ ΠΡΟΝΟΙΑ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απόφαση του ΓΕΝΙΚΟΥ ΣΥΜΒΟΥΛΙΟΥ της ΠΟΕΔΗΝ 13/03/2015 συγκροτούμε 7μελή Γραμματεία Πρόνοιας, με αρμοδιότητες την εξειδίκευση των θέσεων της ΠΟΕΔΗΝ και ενίσχυση της παρέμβασής τη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νθεση Γραμματείας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 xml:space="preserve">ΝΤΕΝΤΗΣ ΔΗΜΗΤΡΗΣ </w:t>
      </w:r>
      <w:r>
        <w:rPr>
          <w:sz w:val="20"/>
          <w:szCs w:val="20"/>
        </w:rPr>
        <w:t>(Κ.Υ. ΤΣΟΤΥΛΙΟΥ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ΑΦΟΡΔΑΚΟΣ ΒΑΣΙΛΗΣ</w:t>
      </w:r>
      <w:r>
        <w:rPr>
          <w:sz w:val="20"/>
          <w:szCs w:val="20"/>
        </w:rPr>
        <w:t xml:space="preserve"> (ΑΓ. ΝΙΚΟΛΑΟ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ΚΑΡΡΑΣ ΣΤΑΘΗΣ</w:t>
      </w:r>
      <w:r>
        <w:rPr>
          <w:sz w:val="20"/>
          <w:szCs w:val="20"/>
        </w:rPr>
        <w:t xml:space="preserve"> (ΚΑΑΠ ΒΟΥΛΑΣ)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ΚΡΑΒΑΡΗΣ ΝΙΚΟΣ</w:t>
      </w:r>
      <w:r>
        <w:rPr>
          <w:sz w:val="20"/>
          <w:szCs w:val="20"/>
        </w:rPr>
        <w:t xml:space="preserve"> (Θ.Χ.Π. ΤΡΙΚΑΛΩΝ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ΓΕΩΡΓΙΑΔΗΣ ΝΙΚΟΣ</w:t>
      </w:r>
      <w:r>
        <w:rPr>
          <w:sz w:val="20"/>
          <w:szCs w:val="20"/>
        </w:rPr>
        <w:t xml:space="preserve"> (ΑΓ. ΠΑΝΤΕΛΕΗΜΩΝ ΘΕΣ/ΚΗ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ΝΑΠΛΗΡΩΜΑΤΙΚΟ ΜΕΛΟΣ</w:t>
        <w:tab/>
        <w:t xml:space="preserve">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ΤΥΧΑΛΑΣ ΑΛΕΞΑΝΔΡΟΣ</w:t>
      </w:r>
      <w:r>
        <w:rPr>
          <w:sz w:val="20"/>
          <w:szCs w:val="20"/>
        </w:rPr>
        <w:t xml:space="preserve"> (ΑΓ. ΠΑΝΤΕΛΕΗΜΩΝ (ΘΕΣ/ΚΗ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ΝΑΠΛΗΡΩΜΑΤΙΚΟ ΜΕΛΟΣ</w:t>
        <w:tab/>
        <w:t xml:space="preserve">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ΔΗΜΟΤΣΙΟΥ ΑΓΓΕΛΑ</w:t>
      </w:r>
      <w:r>
        <w:rPr>
          <w:sz w:val="20"/>
          <w:szCs w:val="20"/>
        </w:rPr>
        <w:t xml:space="preserve"> (ΑΡΙΣΤΕΥΣ ΓΙΑΝΝΟΥΛΗ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ΑΝΑΠΛΗΡΩΜΑΤΙΚΟ ΜΕΛΟΣ</w:t>
        <w:tab/>
        <w:t xml:space="preserve">: </w:t>
      </w:r>
      <w:r>
        <w:rPr>
          <w:b/>
          <w:sz w:val="20"/>
          <w:szCs w:val="20"/>
        </w:rPr>
        <w:t>ΠΑΓΩΝΗΣ ΤΑΣΟΣ</w:t>
      </w:r>
      <w:r>
        <w:rPr>
          <w:sz w:val="20"/>
          <w:szCs w:val="20"/>
        </w:rPr>
        <w:t xml:space="preserve"> (Θ.Χ.Π. ΔΥΤ. ΑΤΤΙΚΗ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ΠΑΠΑΔΟΓΙΑΝΝΑΚΗ ΤΑΣΟΥΛΑ</w:t>
      </w:r>
      <w:r>
        <w:rPr>
          <w:sz w:val="20"/>
          <w:szCs w:val="20"/>
        </w:rPr>
        <w:t xml:space="preserve"> (Κ.Β. ΜΗΤΕΡΑ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ΝΑΠΛΗΡΩΜΑΤΙΚΟ ΜΕΛΟΣ</w:t>
        <w:tab/>
        <w:t xml:space="preserve">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ΤΑΚΤΙΚΟ ΜΕΛΟΣ </w:t>
        <w:tab/>
        <w:tab/>
        <w:t xml:space="preserve">: </w:t>
      </w:r>
      <w:r>
        <w:rPr>
          <w:b/>
          <w:sz w:val="20"/>
          <w:szCs w:val="20"/>
        </w:rPr>
        <w:t>ΜΑΣΤΡΟΓΙΑΝΝΟΠΟΥΛΟΣ ΣΤΑΘΗΣ</w:t>
      </w:r>
      <w:r>
        <w:rPr>
          <w:sz w:val="20"/>
          <w:szCs w:val="20"/>
        </w:rPr>
        <w:t xml:space="preserve"> (ΣΚΑΓΙΟΠΟΥΛΕΙΟ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ΝΑΠΛΗΡΩΜΑΤΙΚΟ ΜΕΛΟΣ</w:t>
        <w:tab/>
        <w:t xml:space="preserve">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Οι Διευθύνσεις Διοικητικών Υπηρεσιών των μελών της Γραμματείας έχουν την υποχρέωση συνδικαλιστικών διευκολύνσεων στα πλαίσια του Ν. 1264/82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2:00Z</dcterms:created>
  <dc:creator>Stefanos</dc:creator>
  <dc:description/>
  <dc:language>en-US</dc:language>
  <cp:lastModifiedBy>user</cp:lastModifiedBy>
  <cp:lastPrinted>2010-02-16T14:12:00Z</cp:lastPrinted>
  <dcterms:modified xsi:type="dcterms:W3CDTF">2015-03-27T12:02:00Z</dcterms:modified>
  <cp:revision>2</cp:revision>
  <dc:subject/>
  <dc:title/>
</cp:coreProperties>
</file>