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ΘΗΝΑ 13/1/2015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Ρ.ΠΡΩΤ.: 4035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ΠΡΟΣ: ΣΩΜΑΤΕΙΑ ΜΕΛΗ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ΟΡΘΗ ΕΠΑΝΑΚΟΙΝΟΠΟΙΗΣΗ</w:t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Η βεβαίωση και το σφράγισμα των καρτών γίνεται στην ΑΔΕΔΥ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Η ΑΔΕΔΥ προχώρησε σε συμφωνία με τον ΟΑΣΑ για την χορήγηση ετήσιων και εξάμηνων καρτών πολλαπλών και απεριόριστων διαδρομώ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0"/>
          <w:szCs w:val="20"/>
        </w:rPr>
        <w:t xml:space="preserve">Κόστος ετήσιων και εξάμηνων για </w:t>
      </w:r>
      <w:r>
        <w:rPr>
          <w:sz w:val="20"/>
          <w:szCs w:val="20"/>
        </w:rPr>
        <w:t>ελεύθερη μετακίνηση με λεωφορεία, με όλα τα συγκοινωνιακά μέσα του ΟΑΣΑ (λεωφορεία, τρόλεϊ, τραμ, ηλεκτρικός, μετρό (μέχρι Κορωπί) και προαστιακός (στο τμήμα Μαγούλα – Πειραιάς Κορωπί)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ΤΗΣΙΑ ΚΑΡΤΑ ΑΠΕΡΙΟΡΙΣΤΩΝ ΔΙΑΔΡΟΜΩΝ 320€ - 15% = 272€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ΞΑΜΗΝΙΑΙΑ ΚΑΡΤΑ ΑΠΕΡΙΟΡΙΣΤΩΝ ΔΙΑΔΡΟΜΩΝ 165€ - 13% = 143,55€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360" w:firstLine="360"/>
        <w:contextualSpacing/>
        <w:jc w:val="both"/>
        <w:rPr/>
      </w:pPr>
      <w:r>
        <w:rPr>
          <w:sz w:val="20"/>
          <w:szCs w:val="20"/>
        </w:rPr>
        <w:t xml:space="preserve">Εκπρόσωπος των πρωτοβάθμιων Σωματείων συγκεντρώνει το αντίστοιχο ποσό και μια φωτογραφία από τους ενδιαφερόμενους. Τα χρήματα τα καταθέτει στο λογαριασμό του ΟΑΣΑ για αγορά καρτών στην </w:t>
      </w:r>
      <w:r>
        <w:rPr>
          <w:sz w:val="20"/>
          <w:szCs w:val="20"/>
          <w:lang w:val="en-US"/>
        </w:rPr>
        <w:t>ALPH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AN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</w:t>
      </w:r>
      <w:r>
        <w:rPr>
          <w:sz w:val="20"/>
          <w:szCs w:val="20"/>
        </w:rPr>
        <w:t>17 0140 1010 3580 0200 2000 717. Με το πρωτότυπο του καταθετηρίου προσέρχεται στα γραφεία της ΠΟΕΔΗΝ 9πμ – 11πμ για βεβαίωση και στη συνέχεια στα Γραφεία του ΟΑΣΑ (Μετσόβου 15) για τις διαδικασίες παραλαβής των καρτών.</w:t>
      </w:r>
    </w:p>
    <w:p>
      <w:pPr>
        <w:pStyle w:val="Normal"/>
        <w:spacing w:before="0" w:after="0"/>
        <w:ind w:left="360"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firstLine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τους κατόχους με βάση την περυσινή συμφωνία των καρτών που λήγουν 31/01/2015 θα πρέπει να προβείτε στις παρακάτω ενέργειες μέχρι 28/01/2015.</w:t>
      </w:r>
    </w:p>
    <w:p>
      <w:pPr>
        <w:pStyle w:val="Normal"/>
        <w:spacing w:before="0" w:after="0"/>
        <w:ind w:left="360" w:firstLine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τους κατόχους των καρτών που λήγουν στις 28/02/2015 θα πρέπει να προβείτε στις παρακάτω ενέργειες μέχρι 23/02/2015.</w:t>
      </w:r>
    </w:p>
    <w:p>
      <w:pPr>
        <w:pStyle w:val="Normal"/>
        <w:spacing w:before="0" w:after="0"/>
        <w:ind w:left="360" w:firstLine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360" w:firstLine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ι κάρτες παραλαμβάνονται με :</w:t>
      </w:r>
    </w:p>
    <w:p>
      <w:pPr>
        <w:pStyle w:val="Style16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ν απόδειξη κατάθεσης της τράπεζας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ν βεβαίωση της ΑΔΕΔΥ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ον αριθμό των μεγάλων και μικρών καρτών που αντιστοιχούν στα χρήματα που κατατέθηκαν στην τράπεζα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τά την παραλαβή των καρτών επικολλούνται οι φωτογραφίες, γράφεται το όνομα και τα στοιχεία του κατόχου. Κατόπιν σφραγίζονται στην ΑΔΕΔΥ και μετά παραδίδονται στους κατόχους.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ην ΑΔΕΔΥ κατόπιν συνεννόησης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ας κοινοποιούμε το έγγραφο της ΑΔΕΔΥ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>Ο ΑΝ.ΓΡΑΜΜΑΤΕΑΣ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>ΧΡΗΣΤΟΣ ΠΑΠΑΝΑΣΤΑΣΗΣ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7:00Z</dcterms:created>
  <dc:creator>Stefanos</dc:creator>
  <dc:description/>
  <dc:language>en-US</dc:language>
  <cp:lastModifiedBy>user</cp:lastModifiedBy>
  <cp:lastPrinted>2010-02-16T14:12:00Z</cp:lastPrinted>
  <dcterms:modified xsi:type="dcterms:W3CDTF">2015-01-26T07:57:00Z</dcterms:modified>
  <cp:revision>2</cp:revision>
  <dc:subject/>
  <dc:title/>
</cp:coreProperties>
</file>