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
    </w:p>
    <w:p>
      <w:pPr>
        <w:pStyle w:val="Normal"/>
        <w:spacing w:lineRule="auto" w:line="360"/>
        <w:jc w:val="right"/>
        <w:rPr/>
      </w:pPr>
      <w:r>
        <w:rPr/>
        <w:t>ΑΘΗΝΑ 25/7/2025</w:t>
      </w:r>
    </w:p>
    <w:p>
      <w:pPr>
        <w:pStyle w:val="Normal"/>
        <w:spacing w:lineRule="auto" w:line="360"/>
        <w:jc w:val="right"/>
        <w:rPr/>
      </w:pPr>
      <w:r>
        <w:rPr/>
        <w:t>ΑΡ. ΠΡΩΤ.: 146</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κο ΑΔΩΝΙ ΓΕΩΡΓΙΑΔΗ</w:t>
      </w:r>
    </w:p>
    <w:p>
      <w:pPr>
        <w:pStyle w:val="Normal"/>
        <w:spacing w:lineRule="auto" w:line="360" w:before="0" w:after="0"/>
        <w:ind w:left="720" w:hanging="0"/>
        <w:contextualSpacing/>
        <w:jc w:val="both"/>
        <w:rPr/>
      </w:pPr>
      <w:r>
        <w:rPr/>
        <w:t>ΥΠΟΥΡΓΕΙΟ ΕΡΓΑΣΙΑΣ</w:t>
      </w:r>
    </w:p>
    <w:p>
      <w:pPr>
        <w:pStyle w:val="Normal"/>
        <w:spacing w:lineRule="auto" w:line="360" w:before="0" w:after="0"/>
        <w:ind w:left="720" w:hanging="0"/>
        <w:contextualSpacing/>
        <w:jc w:val="both"/>
        <w:rPr/>
      </w:pPr>
      <w:r>
        <w:rPr/>
        <w:t>κα ΚΕΡΑΜΕΩΣ ΝΙΚΗ</w:t>
      </w:r>
    </w:p>
    <w:p>
      <w:pPr>
        <w:pStyle w:val="Normal"/>
        <w:spacing w:lineRule="auto" w:line="360" w:before="0" w:after="0"/>
        <w:ind w:left="720" w:hanging="0"/>
        <w:contextualSpacing/>
        <w:jc w:val="both"/>
        <w:rPr/>
      </w:pPr>
      <w:r>
        <w:rPr/>
        <w:t>ΥΦΥΠΟΥΡΓΟ ΟΙΚΟΝΟΜΙΚΩΝ</w:t>
      </w:r>
    </w:p>
    <w:p>
      <w:pPr>
        <w:pStyle w:val="Normal"/>
        <w:spacing w:lineRule="auto" w:line="360" w:before="0" w:after="0"/>
        <w:ind w:left="720" w:hanging="0"/>
        <w:contextualSpacing/>
        <w:jc w:val="both"/>
        <w:rPr/>
      </w:pPr>
      <w:r>
        <w:rPr/>
        <w:t>κο ΠΕΤΡΑΛΙΑ ΘΑΝΟ</w:t>
      </w:r>
    </w:p>
    <w:p>
      <w:pPr>
        <w:pStyle w:val="Normal"/>
        <w:spacing w:lineRule="auto" w:line="360" w:before="0" w:after="0"/>
        <w:ind w:left="720" w:hanging="0"/>
        <w:contextualSpacing/>
        <w:jc w:val="both"/>
        <w:rPr/>
      </w:pPr>
      <w:r>
        <w:rPr/>
      </w:r>
    </w:p>
    <w:p>
      <w:pPr>
        <w:pStyle w:val="Normal"/>
        <w:spacing w:lineRule="auto" w:line="360"/>
        <w:jc w:val="both"/>
        <w:rPr/>
      </w:pPr>
      <w:r>
        <w:rPr/>
        <w:t xml:space="preserve">ΚΟΙΝ.: ΣΩΜΑΤΕΙΑ ΜΕΛΗ ΠΟΕΔΗΝ  </w:t>
      </w:r>
    </w:p>
    <w:p>
      <w:pPr>
        <w:pStyle w:val="Normal"/>
        <w:spacing w:lineRule="auto" w:line="360"/>
        <w:jc w:val="both"/>
        <w:rPr/>
      </w:pPr>
      <w:r>
        <w:rPr/>
      </w:r>
    </w:p>
    <w:p>
      <w:pPr>
        <w:pStyle w:val="Normal"/>
        <w:spacing w:lineRule="auto" w:line="360"/>
        <w:jc w:val="both"/>
        <w:rPr/>
      </w:pPr>
      <w:r>
        <w:rPr/>
        <w:t>ΘΕΜΑ: ΚΑΤΑΦΩΡΗ ΑΔΙΚΙΑ Η ΜΗ ΑΝΑΓΝΩΡΙΣΗ ΤΗΣ ΠΡΟΫΠΗΡΕΣΙΑΣ ΤΩΝ</w:t>
      </w:r>
    </w:p>
    <w:p>
      <w:pPr>
        <w:pStyle w:val="Normal"/>
        <w:spacing w:lineRule="auto" w:line="360"/>
        <w:jc w:val="both"/>
        <w:rPr/>
      </w:pPr>
      <w:r>
        <w:rPr/>
        <w:t xml:space="preserve">              </w:t>
      </w:r>
      <w:r>
        <w:rPr/>
        <w:t>ΕΡΓΑΖΟΜΕΝΩΝ ΣΤΟ ΠΡΟΓΡΑΜΜΑ ΤΩΝ 4.000 ΜΕΣΩ ΔΥΠΑ</w:t>
      </w:r>
    </w:p>
    <w:p>
      <w:pPr>
        <w:pStyle w:val="Normal"/>
        <w:spacing w:lineRule="auto" w:line="360"/>
        <w:jc w:val="both"/>
        <w:rPr/>
      </w:pPr>
      <w:r>
        <w:rPr/>
      </w:r>
    </w:p>
    <w:p>
      <w:pPr>
        <w:pStyle w:val="Normal"/>
        <w:spacing w:lineRule="auto" w:line="360"/>
        <w:jc w:val="both"/>
        <w:rPr/>
      </w:pPr>
      <w:r>
        <w:rPr/>
        <w:tab/>
        <w:t>Κυρία - Κύριοι Υπουργοί,</w:t>
      </w:r>
    </w:p>
    <w:p>
      <w:pPr>
        <w:pStyle w:val="Normal"/>
        <w:spacing w:lineRule="auto" w:line="360"/>
        <w:jc w:val="both"/>
        <w:rPr/>
      </w:pPr>
      <w:r>
        <w:rPr/>
        <w:tab/>
        <w:t>Κατάφωρη αδικία είναι η άρνηση των φορέων του Υπουργείου Υγείας να μην αναγνωρίζουν μισθολογικά την προϋπηρεσία, νεοπροσληφθέντων υπαλλήλων σε μόνιμες οργανικές θέσεις, που έχουν διανύσει με το ειδικό πρόγραμμα των 4.000 μέσω ΔΥΠΑ κατόπιν σχετικών οδηγιών της αρμόδιας Διεύθυνσης του Γενικού Λογιστηρίου του Κράτους.</w:t>
      </w:r>
    </w:p>
    <w:p>
      <w:pPr>
        <w:pStyle w:val="Normal"/>
        <w:spacing w:lineRule="auto" w:line="360"/>
        <w:jc w:val="both"/>
        <w:rPr/>
      </w:pPr>
      <w:r>
        <w:rPr/>
        <w:tab/>
        <w:t>Το εν λόγω πρόγραμμα συστάθηκε από τις αρμόδιες υπηρεσίες της ΔΥΠΑ για 4.000 νέους άνεργους οι οποίοι προσελήφθησαν σε φορείς της Δημόσιας Υγείας και του ΕΚΑΒ πριν 8 χρόνια με κριτήρια ΑΣΕΠ για την κάλυψη υπηρεσιακών αναγκών και έκτοτε κάθε χρόνο ανανεώνονται οι συμβάσεις τους χωρίς διακοπή.</w:t>
      </w:r>
    </w:p>
    <w:p>
      <w:pPr>
        <w:pStyle w:val="Normal"/>
        <w:spacing w:lineRule="auto" w:line="360"/>
        <w:jc w:val="both"/>
        <w:rPr/>
      </w:pPr>
      <w:r>
        <w:rPr/>
        <w:tab/>
        <w:t>Αμείβονται με το ενιαίο μισθολόγιο των Δημοσίων Υπαλλήλων και εκτελούν υπεύθυνες εργασίες σε εξιδεικευμένα τμήματα όπως ΜΕΘ, ΜΑΦ, ΤΕΠ και σε άλλους τομείς.</w:t>
      </w:r>
    </w:p>
    <w:p>
      <w:pPr>
        <w:pStyle w:val="Normal"/>
        <w:spacing w:lineRule="auto" w:line="360"/>
        <w:jc w:val="both"/>
        <w:rPr/>
      </w:pPr>
      <w:r>
        <w:rPr/>
        <w:tab/>
        <w:t>Εάν αναζητήσετε τα προγράμματα εργασίας του προσωπικού των φορέων του Υπουργείου Υγείας, εύκολα θα διαπιστώσετε ότι υπάρχουν πολλά τμήματα που καλύπτονται μόνο από εργαζόμενους του εν λόγω προγράμματος.</w:t>
      </w:r>
    </w:p>
    <w:p>
      <w:pPr>
        <w:pStyle w:val="Normal"/>
        <w:spacing w:lineRule="auto" w:line="360"/>
        <w:jc w:val="both"/>
        <w:rPr/>
      </w:pPr>
      <w:r>
        <w:rPr/>
        <w:tab/>
        <w:t xml:space="preserve">Πως λοιπόν μπορούν να ισχυρίζονται οι αρμόδιες υπηρεσίες του Γενικού Λογιστηρίου του Κράτους ότι είναι μαθητευόμενοι; Επιπλέον η προϋπηρεσία που έχουν διανύσει με το εν λόγω πρόγραμμα συμπεριλαμβάνεται στο θεσμοθετημένο μέτρο της αυξημένης μοριοδότησης για συμμετοχή σε προκηρύξεις μόνιμου προσωπικού του ΑΣΕΠ σε Νοσοκομεία, Κέντρα Υγείας, ΕΚΑΒ. Το ίδιο δηλαδή που συμβαίνει τους Επικουρικούς εργαζόμενους που είναι συμβασιούχοι και κάνουν την ίδια δουλειά αλλά η προϋπηρεσία που διήνυσαν ως συμβασιούχοι   αναγνωρίζεται μισθολογικά και βαθμολογικά. </w:t>
      </w:r>
    </w:p>
    <w:p>
      <w:pPr>
        <w:pStyle w:val="Normal"/>
        <w:spacing w:lineRule="auto" w:line="360"/>
        <w:jc w:val="both"/>
        <w:rPr/>
      </w:pPr>
      <w:r>
        <w:rPr/>
        <w:tab/>
        <w:t>Πρόσφατα το Υπουργείο Εργασίας διαπιστώνοντας τις μισθολογικές αδικίες σε βάρος των εν λόγω εργαζομένων, τροποποίησε τη κοινή Υπουργική Απόφαση και χορήγησε αυξήσεις στους μισθούς. Έτσι στην πράξη κατερρίφθη το επιχείρημα ότι είναι μαθητευόμενοι και δεν μπορούν να διορθωθούν οι μισθολογικές αδικίες.</w:t>
      </w:r>
    </w:p>
    <w:p>
      <w:pPr>
        <w:pStyle w:val="Normal"/>
        <w:spacing w:lineRule="auto" w:line="360"/>
        <w:jc w:val="both"/>
        <w:rPr/>
      </w:pPr>
      <w:r>
        <w:rPr/>
        <w:tab/>
        <w:t xml:space="preserve">Κυρία και Κύριοι Υπουργοί, </w:t>
      </w:r>
    </w:p>
    <w:p>
      <w:pPr>
        <w:pStyle w:val="Normal"/>
        <w:spacing w:lineRule="auto" w:line="360"/>
        <w:ind w:firstLine="720"/>
        <w:jc w:val="both"/>
        <w:rPr/>
      </w:pPr>
      <w:r>
        <w:rPr/>
        <w:t xml:space="preserve">Ζητάμε να αποκατασταθεί η μεγάλη αδικία σε βάρος των  εργαζομένων του ειδικού προγράμματος των 4.000 μέσω ΔΥΠΑ και να ενταχθούν στις διατάξεις της παρ.4 του άρθρου 11 του ν.4354/2015 και των διευκρινιστικών εγκυκλίων που επιτρέπουν την αναγνώριση προϋπηρεσιών ανεξαρτήτου τυπικού προσόντος με το οποίο διανύθηκαν. </w:t>
      </w:r>
    </w:p>
    <w:p>
      <w:pPr>
        <w:pStyle w:val="Normal"/>
        <w:spacing w:lineRule="auto" w:line="360"/>
        <w:jc w:val="both"/>
        <w:rPr/>
      </w:pPr>
      <w:r>
        <w:rPr/>
        <w:tab/>
        <w:t xml:space="preserve">Γνωρίζετε ότι οι εργαζόμενοι του εν λόγω προγράμματος όχι μόνο δεν είναι μαθητευόμενοι, αλλά εκπαιδεύουν και νεοεισερχόμενους υπαλλήλους. Κανείς δεν μπορεί να ισχυρισθεί ότι μετά από 8 χρόνια συνεχούς εργασίας, είναι μαθητευόμενοι. Εξάλλου την περίοδο της πανδημίας από την πρώτη γραμμή προσέφεραν ανεκτίμητες υπηρεσίες και συνεχίζουν να προσφέρουν καλύπτοντας πάγιες και διαρκείς ανάγκες σε προσωπικό.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0:00Z</dcterms:created>
  <dc:creator>Stefanos</dc:creator>
  <dc:description/>
  <cp:keywords/>
  <dc:language>en-US</dc:language>
  <cp:lastModifiedBy>User</cp:lastModifiedBy>
  <cp:lastPrinted>2025-07-24T14:34:00Z</cp:lastPrinted>
  <dcterms:modified xsi:type="dcterms:W3CDTF">2025-07-25T09:10:00Z</dcterms:modified>
  <cp:revision>2</cp:revision>
  <dc:subject/>
  <dc:title/>
</cp:coreProperties>
</file>