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4/6/202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 6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ΠΡΟΣ ΣΩΜΑΤΕΙΑ ΜΕΛΗ ΠΟΕΔΗ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Συνάδελφοι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Η εκδίκαση στο ΣτΕ 29/5/2025 της προσφυγής μας κατά της προκήρυξης 8Κ για πρόσληψη προσωπικού στην Πρόνοια και το ΝΙΜΤΣ χωρίς να προβλέπεται αυξημένη μοριοδότηση των συμβασιούχων αναβλήθηκε. Η νέα δικάσιμος είναι 11/12/2025.  </w:t>
      </w:r>
    </w:p>
    <w:p>
      <w:pPr>
        <w:pStyle w:val="Normal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3:00Z</dcterms:created>
  <dc:creator>Stefanos</dc:creator>
  <dc:description/>
  <cp:keywords/>
  <dc:language>en-US</dc:language>
  <cp:lastModifiedBy>User</cp:lastModifiedBy>
  <cp:lastPrinted>2025-06-24T11:24:00Z</cp:lastPrinted>
  <dcterms:modified xsi:type="dcterms:W3CDTF">2025-06-24T10:43:00Z</dcterms:modified>
  <cp:revision>2</cp:revision>
  <dc:subject/>
  <dc:title/>
</cp:coreProperties>
</file>