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ΑΘΗΝΑ  6/5/2025</w:t>
      </w:r>
    </w:p>
    <w:p>
      <w:pPr>
        <w:pStyle w:val="Normal"/>
        <w:spacing w:lineRule="auto" w:line="360" w:before="0" w:after="0"/>
        <w:contextualSpacing/>
        <w:jc w:val="right"/>
        <w:rPr/>
      </w:pPr>
      <w:r>
        <w:rPr/>
        <w:t>ΑΡ. ΠΡΩΤ. 2962</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Με βάση το Ν. 1264/1982 οι Διοικήσεις των Υγειονομικών, Προνοιακών Μονάδων και ΕΚΑΒ υποχρεούνται να χορηγήσουν συνδικαλιστική άδεια για 21, 22 και 23 Μάϊου 2025 στους εκλεγμένους αντιπροσώπους προκειμένου να συμμετάσχουν στο 17</w:t>
      </w:r>
      <w:r>
        <w:rPr>
          <w:vertAlign w:val="superscript"/>
        </w:rPr>
        <w:t>ο</w:t>
      </w:r>
      <w:r>
        <w:rPr/>
        <w:t xml:space="preserve"> συνέδριο της ΠΟΕΔΗΝ.</w:t>
      </w:r>
    </w:p>
    <w:p>
      <w:pPr>
        <w:pStyle w:val="Normal"/>
        <w:spacing w:lineRule="auto" w:line="360" w:before="0" w:after="0"/>
        <w:contextualSpacing/>
        <w:jc w:val="both"/>
        <w:rPr/>
      </w:pPr>
      <w:r>
        <w:rPr/>
        <w:tab/>
        <w:t>Η ανωτέρω συνδικαλιστική άδεια βάση τον ανωτέρω νόμο δεν  συμψηφίζεται με την  συνδικαλιστική άδεια που χορηγείται στα μέλη των προεδρείων των Πρωτοβάθμιων Σωματείων για την διευκόλυνση των συνδικαλιστικών τους καθηκόντων και επίσης είναι με αποδοχές.</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8:00Z</dcterms:created>
  <dc:creator>Stefanos</dc:creator>
  <dc:description/>
  <cp:keywords/>
  <dc:language>en-US</dc:language>
  <cp:lastModifiedBy>User</cp:lastModifiedBy>
  <cp:lastPrinted>2023-03-07T09:57:00Z</cp:lastPrinted>
  <dcterms:modified xsi:type="dcterms:W3CDTF">2025-05-06T09:18:00Z</dcterms:modified>
  <cp:revision>2</cp:revision>
  <dc:subject/>
  <dc:title/>
</cp:coreProperties>
</file>