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6/5/2025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 296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ab/>
      </w:r>
      <w:r>
        <w:rPr>
          <w:bCs/>
        </w:rPr>
        <w:t>ΠΡΟΣ</w:t>
        <w:tab/>
        <w:t>ΣΩΜΑΤΕΙΑ ΜΕΛΗ ΠΟΕΔΗΝ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Συνάδελφοι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Η προσφυγή μας στο Συμβούλιο της Επικρατείας για την ακύρωση της Κοινής Υπουργικής Απόφασης καθορισμού του επιδόματος επικίνδυνης και ανθυγιεινής εργασίας στο σκέλος των αποκλεισμών, των διαχωρισμών και των αδικιών, αναβλήθηκε η εκδίκαση για τις 3/11/2025 Αιτ. Ακύρ. Υπ΄αριθμ. Ε 1140/2024.</w:t>
      </w:r>
    </w:p>
    <w:p>
      <w:pPr>
        <w:pStyle w:val="Normal"/>
        <w:spacing w:lineRule="auto" w:line="36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6:00Z</dcterms:created>
  <dc:creator>Stefanos</dc:creator>
  <dc:description/>
  <cp:keywords/>
  <dc:language>en-US</dc:language>
  <cp:lastModifiedBy>User</cp:lastModifiedBy>
  <cp:lastPrinted>2025-03-28T09:38:00Z</cp:lastPrinted>
  <dcterms:modified xsi:type="dcterms:W3CDTF">2025-05-06T09:06:00Z</dcterms:modified>
  <cp:revision>2</cp:revision>
  <dc:subject/>
  <dc:title/>
</cp:coreProperties>
</file>