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6/2/2024</w:t>
      </w:r>
    </w:p>
    <w:p>
      <w:pPr>
        <w:pStyle w:val="Normal"/>
        <w:spacing w:lineRule="auto" w:line="360"/>
        <w:jc w:val="right"/>
        <w:rPr/>
      </w:pPr>
      <w:r>
        <w:rPr/>
        <w:t>ΑΡ. ΠΡΩΤ.: 1832</w:t>
      </w:r>
    </w:p>
    <w:p>
      <w:pPr>
        <w:pStyle w:val="Normal"/>
        <w:spacing w:lineRule="auto" w:line="360"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ΑΠΕΡΓΙΑ – ΑΠΟΧΗ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ΑΠΟ ΣΤΟΧΟΘΕΣΙΑ- ΑΞΙΟΛΟΓΗΣΗ ΕΤΟΥΣ 2024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/>
        <w:jc w:val="both"/>
        <w:rPr/>
      </w:pPr>
      <w:r>
        <w:rPr/>
        <w:tab/>
        <w:t>Η ΠΟΕΔΗΝ έχει πάγια και διαχρονική θέση για Απεργία – Αποχή από την Αξιολόγηση – Στοχοθεσία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Το ίδιο θα προκηρύξει και για εφέτο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Θα αποσταλούν σχετικά εξώδικα με την Απεργία – Αποχή στα συναρμόδια Υπουργεία. Θυμίζουμε ότι η Απεργία – Αποχή της ΠΟΕΔΗΝ κατά της Στοχοθεσίας - Αξιολόγησης δεν έχει προσβληθεί στα δικαστήρια από τα συναρμόδια Υπουργεία.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1:00Z</dcterms:created>
  <dc:creator>Stefanos</dc:creator>
  <dc:description/>
  <cp:keywords/>
  <dc:language>en-US</dc:language>
  <cp:lastModifiedBy>POEDIN</cp:lastModifiedBy>
  <cp:lastPrinted>2023-12-20T10:50:00Z</cp:lastPrinted>
  <dcterms:modified xsi:type="dcterms:W3CDTF">2024-02-06T11:11:00Z</dcterms:modified>
  <cp:revision>2</cp:revision>
  <dc:subject/>
  <dc:title/>
</cp:coreProperties>
</file>