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28/11/2023</w:t>
      </w:r>
    </w:p>
    <w:p>
      <w:pPr>
        <w:pStyle w:val="Normal"/>
        <w:spacing w:lineRule="auto" w:line="360"/>
        <w:jc w:val="right"/>
        <w:rPr/>
      </w:pPr>
      <w:r>
        <w:rPr/>
        <w:t>ΑΡ. ΠΡΩΤ.: 163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sz w:val="28"/>
          <w:szCs w:val="28"/>
        </w:rPr>
        <w:t>Συνάδελφοι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Η Εκτελεστική Επιτροπή της ΠΟΕΔΗΝ καλύπτει τις δράσεις των Σωματείων που θα γίνουν κατά το διήμερο των κινητοποιήσεων 29 και 30 Νοεμβρίου 2023 που έχει αποφασίσει το Γενικό Συμβούλι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bCs/>
          <w:sz w:val="28"/>
          <w:szCs w:val="28"/>
        </w:rPr>
        <w:t>ΔΙΕΚΔΙΚΟΥΜ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ΙΣΧΥΡΗ ΔΗΜΟΣΙΑ ΥΓΕΙΑ – ΠΡΟΝΟΙΑ - ΕΚΑΒ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ΥΞΗΣΕΙΣ ΣΤΟΥΣ ΜΙΣΘΟΥ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ΝΤΑΞΗ ΣΤΑ ΒΑΡΕΑ ΚΑΙ ΑΝΘΥΓΙΕΙΝΑ ΕΠΑΓΓΕΛΜΑΤΑ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ΟΝΙΜΟΠΟΙΗΣΗ ΣΥΜΒΑΣΙΟΥΧ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ΞΙΟΠΡΕΠΕΙΑ ΣΤΗΝ ΠΕΡΙΘΑΛΨΗ ΚΑΙ ΣΤΗΝ ΕΡΓΑΣΙΑ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ΧΙ ΣΤΗΝ ΙΔΙΩΤΙΚΟΠΟΙΗΣΗ – ΕΡΓΟΛΑΒΟΥ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8:00Z</dcterms:created>
  <dc:creator>Stefanos</dc:creator>
  <dc:description/>
  <cp:keywords/>
  <dc:language>en-US</dc:language>
  <cp:lastModifiedBy>POEDIN</cp:lastModifiedBy>
  <cp:lastPrinted>2023-11-28T10:04:00Z</cp:lastPrinted>
  <dcterms:modified xsi:type="dcterms:W3CDTF">2023-11-28T08:28:00Z</dcterms:modified>
  <cp:revision>2</cp:revision>
  <dc:subject/>
  <dc:title/>
</cp:coreProperties>
</file>