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02/06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17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ΘΕΜΑ: Σχετικά με τη χορήγηση του Επιδόματος Επικίνδυνης και Ανθυγιεινής Εργασίας στους Διευθυντές – Τομεάρχες Νοσηλευτικής Υπηρεσία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ας καταγγέλλουν ότι υπάρχει πρόθεση Διοικήσεων Νοσοκομείων να περικόψουν το Επίδομα Επικίνδυνης και Ανθυγιεινής Εργασίας από τους Διευθυντές και Υποδιευθυντές της Νοσηλευτικής Υπηρεσ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αλούμε τα Σωματεία μέλη να παρέμβουν να μην επιτρέψουν την περικοπή του Επιδόματος από τους συναδέλφ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νακινείται ζήτημα περικοπών και τα Νοσοκομεία επικοινωνούν με υπαλλήλους του Γενικού Λογιστηρίου του Κράτους. Μάλιστα προτίθενται να καταλογίσουν ποσά του επιδόματος που έχουν ληφθεί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ζήτημα απασχόλησε τα προηγούμενα χρόνια και με παρεμβάσεις της  ΠΟΕΔΗΝ εκδόθηκαν σχετικές οδηγίες από το Υπουργείο Υγείας και Εσωτερικών για συνέχιση καταβολής του Επιδόματο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ας τις κοινοποιούμε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Δεν θα επιτρέψουμε την περικοπή του Επιδόματο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Θα απαντήσουμε με δυναμικούς αγώνες όπως και σε πολλές άλλες αδικίες και αποκλεισμούς που περιλαμβάνει η ΚΥΑ.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0:00Z</dcterms:created>
  <dc:creator>Stefanos</dc:creator>
  <dc:description/>
  <cp:keywords/>
  <dc:language>en-US</dc:language>
  <cp:lastModifiedBy>POEDIN</cp:lastModifiedBy>
  <cp:lastPrinted>2023-06-02T12:20:00Z</cp:lastPrinted>
  <dcterms:modified xsi:type="dcterms:W3CDTF">2023-06-02T09:40:00Z</dcterms:modified>
  <cp:revision>2</cp:revision>
  <dc:subject/>
  <dc:title/>
</cp:coreProperties>
</file>