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188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8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ΟΣΩΠΙΚΟ ΑΣΦΑΛΕΙΑ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Για την περίπτωση απεργιακών κινητοποιήσεων, σας γνωρίζουμε ότι το προσωπικό ασφαλείας, σύμφωνα με το άρθρο 21, παράγραφος 2, υποπαράγραφο 13 του Νόμου 1264/1982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ΝΟΣΗΛΕΥΤΙΚΟ ΠΡΟΣΩΠΙΚΟ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κάθε νοσηλευτικό τμήμα μία νοσηλεύτρια ανά βάρδια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άθε 120 ασθενείς, ένας άνδρας νοσοκόμος ανά βάρδια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α χειρουργεία δύο νοσηλεύτριες ανά βάρδια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α χειρουργεία ένας νοσοκόμος και ένας τραυματιοφορέας ανά βάρδια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ο αναισθησιολογικό μια νοσηλεύτρια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ις Μονάδες Εντατικής Θεραπείας, για κάθε τρία (3) κρεβάτια ένας (1) νοσηλευτής στην πρωινή και απογευματινή βάρδια, για κάθε τέσσερα (4) κρεβάτια ένας (1) νοσηλευτής κατά την νυχτερινή βάρδια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α Εξωτερικά Ιατρεία (ή τμήμα Επειγόντων), μία Νοσηλεύτρια και ένας άνδρας νοσοκόμος ανά βάρδια (για Νοσοκομεία μέχρι 300 κλίνες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ΕΡΓΑΤΟΤΕΧΝΙΚΟ ΚΑΙ ΒΟΗΘΗΤΙΚΟ ΠΡΟΣΩΠΙΚ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άθε 80 ασθενείς μία ή ένας τραπεζοκόμος και μία ή ένας τραπεζοκόμος γα το Προσωπικό Ασφαλείας, στις δύο ημερήσιες βάρδιες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Κάθε 120 ασθενείς μία ή ένας καθαριστής στις δύο ημερήσιες βάρδιες. Την νυχτερινή βάρδια θα υπάρχει μόνο ένας καθαριστής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α μαγειρεία : 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α νοσοκομεία μέχρι 500 κλίνες ένας μάγειρας, και ένας λαντζιέρης στις δύο ημερήσιες βάρδιες </w:t>
      </w:r>
    </w:p>
    <w:p>
      <w:pPr>
        <w:pStyle w:val="Normal"/>
        <w:numPr>
          <w:ilvl w:val="1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α νοσοκομεία άνω των 500 κλινών ένας μάγειρας, ένας βοηθός μάγειρας δύο λαντζιέρηδες στις δύο ημερήσιες βάρδιες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ε κάθε νοσοκομείο ένας ηλεκτρολόγος, ένας υδραυλικός και ένας θερμαστής ανά βάρδια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τα πλυντήρια δύο εργάτες ακάθαρτου ιματισμού στην πρωινή βάρδια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ΔΙΟΙΚΗΤΙΚΟ ΠΡΟΣΩΠΙΚΟ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νας υπάλληλος Γραφείου Κίνησης Ασθενών στις δύο ημερήσιες βάρδιες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Ένας Αποθηκάριος Τροφίμων στην πρωινή βάρδια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4. ΠΑΡΑΪΑΤΡΙΚΟ ΠΡΟΣΩΠΙΚ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ργαστήρια 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κτινολογικό : ένας χειριστής ανά βάρδια εργασίας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μικροβιολογικό – βιοχημικό – αιματολογικό εργαστήριο : ένας παρασκευαστής ανά βάρδια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ιμοδοσίας : ένας παρασκευαστής ανά βάρδια εργασία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5. ΙΑΤΡΙΚΟ ΠΡΟΣΩΠΙΚ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ια το ιατρικό προσωπικό ισχύει ο ίδιος αριθμός, ανά τμήμα, που ισχύει τις ημέρες εφημερίας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ια το φαρμακείο : ένας φαρμακοποιός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ind w:left="360" w:hanging="0"/>
        <w:rPr/>
      </w:pPr>
      <w:r>
        <w:rPr/>
        <w:t>ΓΕΝΙΚΕΣ ΑΡΧΕΣ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TextBodyIndent"/>
        <w:rPr/>
      </w:pPr>
      <w:r>
        <w:rPr/>
        <w:t>Στα επαρχιακά νοσοκομεία, κάτω των 120 κλινών παραμένει προσωπικό ασφαλείας ίσο με τον αριθμό εργαζομένων στις μέρες αργίας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ν η ημέρα απεργιακής κινητοποίησης, συμπίπτει με Γενική Εφημερία, ο αριθμός του προσωπικού ασφαλείας ενισχύεται μέχρι τον αριθμό της ελάχιστης βάρδιας ημέρας εφημερία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ημέρα της απεργιακής κινητοποίησης υπάρχει υποχρέωση παρασκευής φαγητού μόνο για το προσωπικό ασφαλείας και τους ασθενεί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Όπου υπάρχουν ραντεβού για την ημέρα της κινητοποίησης, με ευθύνη της υπηρεσίας αναβάλλονται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ΠΡΟΣΟΧΗ : σε όποια Νοσοκομεία υπάρχουν ειδικά τμήματα ή εργαστήρια, όπως Προγεννητικός Έλεγχος, Θεραπεία Κοβαλτίου κλπ με μέριμνα της απεργιακής επιτροπής θα πρέπει να πραγματοποιούνται. </w:t>
      </w:r>
    </w:p>
    <w:p>
      <w:pPr>
        <w:pStyle w:val="2"/>
        <w:rPr/>
      </w:pPr>
      <w:r>
        <w:rPr/>
        <w:t>Σε περίπτωση που υπάρχουν απεργοσπάστες το ΠΡΟΣΩΠΙΚΟ ΑΣΦΑΛΕΙΑΣ ΑΠΟΣΥΡΕΤΑΙ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ΕΚΤΕΛΕΣΤΙΚΗ ΕΠΙΤΡΟΠΗ ΤΗΣ ΠΟΕΔΗ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Bookman Old Style" w:hAnsi="Bookman Old Style" w:cs="Bookman Old Style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</w:rPr>
  </w:style>
  <w:style w:type="paragraph" w:styleId="2">
    <w:name w:val="Σώμα κείμενου με εσοχή 2"/>
    <w:basedOn w:val="Normal"/>
    <w:qFormat/>
    <w:pPr>
      <w:ind w:left="360" w:hanging="0"/>
      <w:jc w:val="both"/>
    </w:pPr>
    <w:rPr>
      <w:rFonts w:ascii="Bookman Old Style" w:hAnsi="Bookman Old Style" w:cs="Bookman Old Style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1:41:00Z</dcterms:created>
  <dc:creator>poedhn</dc:creator>
  <dc:description/>
  <cp:keywords/>
  <dc:language>en-US</dc:language>
  <cp:lastModifiedBy>user05</cp:lastModifiedBy>
  <cp:lastPrinted>2000-10-16T12:58:00Z</cp:lastPrinted>
  <dcterms:modified xsi:type="dcterms:W3CDTF">2011-05-17T11:05:00Z</dcterms:modified>
  <cp:revision>9</cp:revision>
  <dc:subject/>
  <dc:title>ΠΡΟΣΩΠΙΚΟ ΑΣΦΑΛΕΙΑΣ</dc:title>
</cp:coreProperties>
</file>