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 xml:space="preserve">ΑΘΗΝΑ    </w:t>
      </w:r>
      <w:r>
        <w:rPr>
          <w:lang w:val="en-US"/>
        </w:rPr>
        <w:t xml:space="preserve">  05/0</w:t>
      </w:r>
      <w:r>
        <w:rPr/>
        <w:t>6</w:t>
      </w:r>
      <w:r>
        <w:rPr>
          <w:lang w:val="en-US"/>
        </w:rPr>
        <w:t>/20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997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ΙΚΙΛΙ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ΥΦ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ΒΑΣΙΛΗ ΚΟΝΤΟΖΑΜΑΝ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/>
        <w:tab/>
        <w:t>Κύριοι Υπουργοί,</w:t>
      </w:r>
    </w:p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lang w:val="en-US"/>
        </w:rPr>
        <w:tab/>
      </w:r>
      <w:r>
        <w:rPr/>
        <w:t>Όπως προβλέψαμε σε ανακοινώσεις μας η εκτέλεση της Δωρεάς του Ιδρύματος Νιάρχου που κυρώθηκε με το άρθρο 49 του Ν. 4690/2020 δημιουργεί μεγάλη αναστάτωση στα Νοσοκομεία. Συγκεκριμενοποιούνται οι καταστάσεις με τους δικαιούχους από τις Διοικήσεις και πολλοί συνάδελφοι δικαιολογημένα αισθάνονται αδικημένο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 που προσέφεραν στην πρώτη γραμμή της πανδημίας (παραϊατρικό, τεχνολόγοι, εστίαση, γραμματείς τμημάτων, τραυματιοφορείς, λοιπό επιστημονικό κ.α.) δεν συμπεριλαμβάνονται στους δικαιούχου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πίσης δεν περιλαμβάνονται συνάδελφοι που υπηρετούσαν στην πρώτη γραμμή όπως στα ΤΕΠ, τμήματα νοσηλείας υπόπτων κρουσμάτων κορωνοϊού κ.α. Η αναστάτωση που προκαλείται θα έχει σημαντικές επιπτώσεις στη λειτουργία των Νοσοκομε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Θα πρέπει άμεσα να αναλάβετε πρωτοβουλία για να συμπληρωθεί η Δωρεά συμπεριλαμβάνοντας όλους τους συναδέλφους ανεξαρτήτως ειδικότητας που έχουν εμπλοκή στην υποδοχή και περίθαλψη  ύποπτων και κρουσμάτων κορωνοϊ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1:00Z</dcterms:created>
  <dc:creator>Stefanos</dc:creator>
  <dc:description/>
  <cp:keywords/>
  <dc:language>en-US</dc:language>
  <cp:lastModifiedBy>Windows User</cp:lastModifiedBy>
  <cp:lastPrinted>2020-06-05T12:00:00Z</cp:lastPrinted>
  <dcterms:modified xsi:type="dcterms:W3CDTF">2020-06-05T09:29:00Z</dcterms:modified>
  <cp:revision>8</cp:revision>
  <dc:subject/>
  <dc:title/>
</cp:coreProperties>
</file>