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28/07/202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4736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: ΣΩΜΑΤΕΙΑ ΜΕΛΗ ΔΥΤΙΚΗΣ ΕΛΛΑΔΑΣ &amp; ΠΕΛΟΠΟΝΝΗΣΟΥ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Η ΠΟΕΔΗΝ καλύπτει και στηρίζει την απόφαση των Σωματείων για κινητοποίηση την Δευτέρα 2/08/2021 και 11πμ Συγκέντρωση στην 6</w:t>
      </w:r>
      <w:r>
        <w:rPr>
          <w:b/>
          <w:vertAlign w:val="superscript"/>
        </w:rPr>
        <w:t>η</w:t>
      </w:r>
      <w:r>
        <w:rPr>
          <w:b/>
        </w:rPr>
        <w:t xml:space="preserve"> ΥΠΕ ενάντια στην υποχρεωτικότητα του εμβολιασμού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Προκηρύσσουμε διευκολυντική Στάση Εργασίας για τα Σωματεία Δυτικής Ελλάδος και Πελοποννήσου</w:t>
      </w:r>
      <w:r>
        <w:rPr/>
        <w:t xml:space="preserve"> για την συμμετοχή των εργαζομένων τις ώρες που θα αποφασίσουν οι Διοικήσεις των Σωματείων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30:00Z</dcterms:created>
  <dc:creator>Stefanos</dc:creator>
  <dc:description/>
  <dc:language>en-US</dc:language>
  <cp:lastModifiedBy>Windows User</cp:lastModifiedBy>
  <cp:lastPrinted>2021-07-28T11:30:00Z</cp:lastPrinted>
  <dcterms:modified xsi:type="dcterms:W3CDTF">2021-07-28T08:34:00Z</dcterms:modified>
  <cp:revision>3</cp:revision>
  <dc:subject/>
  <dc:title/>
</cp:coreProperties>
</file>