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ΑΘΗΝΑ 21/9/2018</w:t>
      </w:r>
    </w:p>
    <w:p>
      <w:pPr>
        <w:pStyle w:val="Normal"/>
        <w:spacing w:lineRule="auto" w:line="360"/>
        <w:jc w:val="right"/>
        <w:rPr/>
      </w:pPr>
      <w:r>
        <w:rPr/>
        <w:t>ΑΡ. ΠΡΩΤ.: 708</w:t>
      </w:r>
    </w:p>
    <w:p>
      <w:pPr>
        <w:pStyle w:val="Normal"/>
        <w:spacing w:lineRule="auto" w:line="360"/>
        <w:jc w:val="both"/>
        <w:rPr/>
      </w:pPr>
      <w:r>
        <w:rPr/>
        <w:t xml:space="preserve">ΠΡΟΣ ΣΩΜΑΤΕΙΑ ΜΕΛΗ ΠΟΕΔΗΝ ΛΕΚΑΝΟΠΕΔΙΟΥ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ΕΤΑΡΤΗ 3 ΟΚΤΩΒΡΙΟΥ 2018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 xml:space="preserve">4ΩΡΗ ΠΑΝΑΤΤΙΚΗ ΣΤΑΣΗ ΕΡΓΑΣΙΑΣ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ΣΤΑ ΠΛΑΙΣΙΑ ΤΗΣ ΚΙΝΗΤΟΠΟΙΗΣΗΣ ΤΗΣ ΑΔΕΔΥ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Η ΠΟΕΔΗΝ συμμετέχει στην Κινητοποίηση της ΑΔΕΔΥ με 4ωρη ΠΑΝΑΤΤΙΚΗ Στάση Εργασίας 11πμ -15μ.μ. Τετάρτη 3 Οκτωβρίου 2018 και στη Συγκέντρωση 12 το μεσημέρι στο Γενικό Λογιστήριο του Κράτους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ιεκδικούμε: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Την διασφάλιση, επέκταση και διπλασιασμό του Επιδόματος Επικίνδυνης και       Ανθυγιεινής Εργασίας.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Ένταξη στα ΒΑΕ.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Αναδρομική χορήγηση διαφοράς Επιδόματος θέσης ευθύνης Προϊσταμένων Τμημάτων Νοσηλευτικής και Ιατρικής Υπηρεσίας των Νοσοκομείων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Μονιμοποίηση εκτάκτων 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Αναπλήρωση Μισθολογικών απωλειών. </w:t>
      </w:r>
    </w:p>
    <w:p>
      <w:pPr>
        <w:pStyle w:val="Normal"/>
        <w:spacing w:lineRule="auto" w:line="360"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  <w:t>Ο ΠΡΟΕΔΡΟΣ</w:t>
        <w:tab/>
        <w:tab/>
        <w:tab/>
        <w:t xml:space="preserve"> Ο ΓΕΝ. ΓΡΑΜΜΑΤΕΑΣ</w:t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  <w:t>ΜΙΧΑΛΗΣ ΓΙΑΝΝΑΚΟΣ</w:t>
        <w:tab/>
        <w:tab/>
        <w:t xml:space="preserve">  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5815" cy="1015365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815" cy="101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Sctemp">
    <w:name w:val="sctemp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09:00Z</dcterms:created>
  <dc:creator>Stefanos</dc:creator>
  <dc:description/>
  <cp:keywords/>
  <dc:language>en-US</dc:language>
  <cp:lastModifiedBy>Windows User</cp:lastModifiedBy>
  <cp:lastPrinted>2018-09-21T13:26:00Z</cp:lastPrinted>
  <dcterms:modified xsi:type="dcterms:W3CDTF">2018-09-21T10:29:00Z</dcterms:modified>
  <cp:revision>5</cp:revision>
  <dc:subject/>
  <dc:title/>
</cp:coreProperties>
</file>