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8/07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473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Θρηνούμε σήμερα το 28</w:t>
      </w:r>
      <w:r>
        <w:rPr>
          <w:b/>
          <w:vertAlign w:val="superscript"/>
        </w:rPr>
        <w:t>ο</w:t>
      </w:r>
      <w:r>
        <w:rPr>
          <w:b/>
        </w:rPr>
        <w:t xml:space="preserve"> θύμα της πανδημία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ab/>
        <w:t>Θρηνούμε σήμερα το 28</w:t>
      </w:r>
      <w:r>
        <w:rPr>
          <w:vertAlign w:val="superscript"/>
        </w:rPr>
        <w:t>ο</w:t>
      </w:r>
      <w:r>
        <w:rPr/>
        <w:t xml:space="preserve"> θύμα της πανδημίας, συνάδελφο Τραυματιοφορέα 52 ετών του ΛΑΪΚΟΥ Νοσοκομείου. Έχασε τη ζωή του από κορωνοϊό δίνοντας πολυήμερη σκληρή μάχη για τη ζωή του στη ΜΕΘ του Νοσοκομείου ΕΥΑΓΓΕΛΙΣΜΟ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Ανεμβολίαστο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ο 28</w:t>
      </w:r>
      <w:r>
        <w:rPr>
          <w:vertAlign w:val="superscript"/>
        </w:rPr>
        <w:t>ο</w:t>
      </w:r>
      <w:r>
        <w:rPr/>
        <w:t xml:space="preserve"> θύμα της πανδημίας και όμως ακόμη η κυβέρνηση να χαρακτηρίσει το θάνατο των συναδέλφων ως εργατικό ατύχημ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28 οικογένειες σε απόγνωσ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υλλυπητήρια στην οικογένειά του και τους συναδέλφους του Λαϊκού Νοσοκομείου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50:00Z</dcterms:created>
  <dc:creator>Stefanos</dc:creator>
  <dc:description/>
  <cp:keywords/>
  <dc:language>en-US</dc:language>
  <cp:lastModifiedBy>Windows User</cp:lastModifiedBy>
  <cp:lastPrinted>2021-07-28T13:21:00Z</cp:lastPrinted>
  <dcterms:modified xsi:type="dcterms:W3CDTF">2021-07-28T10:26:00Z</dcterms:modified>
  <cp:revision>8</cp:revision>
  <dc:subject/>
  <dc:title/>
</cp:coreProperties>
</file>