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14/12/2023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 1689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ΙΣΘΟΙ ΔΙΟΙΚΗΤ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ΠΡΟΚΑΛΟΥΝ ΟΙ ΙΛΙΓΓΙΩΔΕΙΣ ΑΥΞΗΣΕΙΣ ΤΩΝ ΜΙΣΘΩΝ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ΩΝ ΔΙΟΙΚΗΤΩΝ ΝΟΣΟΚΟΜΕΙ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Από 3.524 έως 2.647 που είναι σήμερα ανεβαίνουν στις 5.121 έως 3.584 ευρώ. Πάνω από 1.000 ευρώ καθαρά το μή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Την ώρα που στον υπό ψήφιση Προϋπολογισμό οι Υγειονομικοί λαμβάνουν αυξήσεις λιγότερες των 50 ευρώ καθαρά το μή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Ένας από τους βασικούς λόγους μαζικής φυγής Υγειονομικών από το Σύστημα είναι οι χαμηλότατοι μισθοί που σε πολλές περιπτώσεις είναι χαμηλότεροι των μισθών του ανειδίκευτου εργάτ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Προκαλεί επίσης και το μπόνους που προβλέπεται 20% επί του μισθού για την επίτευξη στόχων τους οποίους δεν επιτυγχάνουν οι Διοικητές αλλά καθημερινά οι λιγοστοί Υγειονομικοί ευρισκόμενοι νυχθημερόν στα Νοσοκομεία σε συνθήκες εργασιακής εξουθένω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Με τον υπό ψήφιση Προϋπολογισμό παραμένει ο μισθός του γιατρού στα 1.850 ευρώ το μήνα,  του Νοσηλευτή, Διασώστη στα 800 ευρώ το μήνα, του Τραυματιοφορέα στα 700 ευρώ το μή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Υποψήφιοι και ενδιαφερόμενοι Διοικητές έχουμε πάρα πολλούς. Από Υγειονομικούς πάσχουμε που αποχωρούν μαζικά από το σύστημα λόγω έλλειψης κινήτρ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Στη διάρκεια της πανδημίας οι Υγειονομικοί πολέμησαν από την  πρώτη γραμμή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Χάσαμε δεκάδες συναδέλφους από κορωνοϊό. Τι άλλο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Άδικη και άνιση μεταχείριση για άλλη μία φορά, που  προκαλεί.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2"/>
          <w:szCs w:val="22"/>
        </w:rPr>
        <w:t>Ο ΠΡΟΕΔΡΟΣ</w:t>
        <w:tab/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0:00Z</dcterms:created>
  <dc:creator>Stefanos</dc:creator>
  <dc:description/>
  <cp:keywords/>
  <dc:language>en-US</dc:language>
  <cp:lastModifiedBy>POEDIN</cp:lastModifiedBy>
  <cp:lastPrinted>2023-12-14T13:25:00Z</cp:lastPrinted>
  <dcterms:modified xsi:type="dcterms:W3CDTF">2023-12-14T11:30:00Z</dcterms:modified>
  <cp:revision>2</cp:revision>
  <dc:subject/>
  <dc:title/>
</cp:coreProperties>
</file>